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avidla k ubytování žáků v Domově mládeže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Š a SOU Horky nad Jizerou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nitřní předpis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 stanovuje pravidla k umísťování žáků k ubytování v DM, organizační postup, upřesňuje   kriteria a závazné termíny pro přijetí přihlášek k ubytování/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/Zahájení, průběh a ukončení přijímacího řízení k umístění žáka k ubytování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Přijímací řízení k umístění žáka do domova mládeže je zahájeno podáním vyplněné přihlášky k ubytování zákonným zástupcem nezletilého žáka nebo zletilým žákem podatelně S0Š a SOU Horky nad Jizerou nebo přímo vedoucí vychovatelce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/ Zájemce o ubytovaní obdrží přihlášku  při přijímacím řízení nebo při dnech otevřených dveří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O přijetí žáka do domova mládeže  rozhoduje ředitel školy ve spolupráci s vedoucí vychovatelko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/ Při umísťování žáka do domova mládeže přihlíží ředitel s vedoucí vychovatelkou k těmto kriteriím: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 vzdálenost místa trvalého bydliště od domova mládeže a úroveň dopravní obslužnosti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zdravotní stav žáka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 sociální poměry v rodině žáka / na základě písemné žádosti doložené úředním potvrzením příslušných orgánů/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/ věk žáka / upřednostnění nezletilých žáků před zletilými žáky/ žáci 1.ročníků/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/ žáci s individuálním plánem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5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 případě umísťování ubytovaných žáků pro následující školní rok, postupuje ředitel podle doporučení vedoucí  vychovatelky. Ta ve svém návrhu přihlédne k tomu, zda žák :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měl uděleno výchovné opatře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měl nepravidelnou platební morálku za ubytová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Ředitel nebo vedoucí vychovatelka písemně nebo telefonicky vyrozumí zákonného zástupce nezletilého žáka, zletilého žáka o umístění či neumístění do domova mládeže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/Termíny pro podání přihlášky a vzdání rozhodnutí k umístění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1/   Uchazeči o umístění do DM předloží pro následující školní rok vyplněnou a podepsanou přihlášku nejpozději do 31.května. Potvrzení o studiu žáka bude řešeno ve spolupráci se školou, kterou žák navštěvuje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Žák, který požaduje umístit do DM v průběhu školního roku, dokládá spolu s přihláškou do DM k umístění i potvrzení o studiu na škole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ihlášky došlé po termínu uvedeném v odst.č.1 a v průběhu školního roku budou vyřizovány průběžně podle volné lůžkové kapacity a s ohledem na volnou kapacitu pokojů v na odděleních  chlapců a dívek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Pokud počet přihlášek nepřesáhne povolenou lůžkovou kapacitu DM, nebude sestavováno pořadí podle bodovaných kritéri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Nejdéle do 30 dnů od stanoveného termínu v odst.1 vydá ředitel nebo vedoucí vychovatelka písemné rozhodnutí o umístění nebo neumístnění žáka k ubytování. U přihlášek přijatých po tomto termínu nebo v průběhu školního roku vydá ředitel nebo ved.vychovatelka rozhodnutí do 30 dnů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Přihláška k umístění do DM se podává na každý školní rok samostatně, nevzniká nárok již ubytovaných žáků na ubytování v následujícím školním roc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/Kritéria pro přijetí k umístění žáků do domova mládeže /DM/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color w:val="000000"/>
        </w:rPr>
        <w:t xml:space="preserve"> Pokud počet přihlášek překročí lůžkovou kapacitu DM, budou uchazeči přijímáni na základě sestaveného pořadníku podle dosažených bodů daných kriterií přijímacího řízení a to do počtu lůžkové kapacity a volných míst na oddělení chlapců a dívek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>2/ Neumístění žáci nad stanovenou kapacitu tvoří pořadí náhradníků podle dosažených bodů v případě, že zákonný zástupce nezletilého žáka, zletilý žák potvrdí písemně, že na umístění v DM trvá. V případě odmítnutí uchazeče o umístění do DM, bude uchazeč vyřazen z pořadí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>3/ Přihlášky podané po termínu, budou vyřizovány nejdříve po uspokojení žadatelů ze seznamu náhradníků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Uchazeči o umístění do DM můžou podávat přihlášku opakovaně i po vydání rozhodnutí o neumístění do DM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5/ K uvolnění lůžkové kapacity docház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zpětvzetím přihlášky/uchazeč písemně prohlásí, že nechce být ubytován/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ukončením ubytování přijatého žáka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 nenastoupením žáka k ubytování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>6/  </w:t>
      </w:r>
      <w:r>
        <w:rPr>
          <w:rFonts w:cs="Arial" w:ascii="Arial" w:hAnsi="Arial"/>
          <w:b/>
          <w:bCs/>
          <w:color w:val="000000"/>
        </w:rPr>
        <w:t>Žákovi je v průběhu školního roku ukončeno umístění v DM pokud: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o to požádá písemně zákonný zástupce nezletilého žáka, zletilý žák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zákonný zástupce nezletilého žáka, zletilý žák, který opakovaně neuhradil úplatu za ubytování nebo úplatu za stravování ve stanoveném termínu a nedohodl se s ředitelem DM a vedoucí stravování jiný termín úhrady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 žák přestal být žákem střední školy a odborného učiliště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/ žákovi bylo povoleno přerušení vzdělává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/ žáka byl vyloučen z DM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/ žák se přestěhoval do místa, kde právnická osoba vykonává činnost školy, která ubytovanému žákovi poskytuje vzdělávání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rFonts w:cs="Arial" w:ascii="Arial" w:hAnsi="Arial"/>
          <w:b/>
          <w:sz w:val="32"/>
          <w:szCs w:val="32"/>
        </w:rPr>
        <w:t xml:space="preserve">                             Závěrečná ustanovení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</w:rPr>
        <w:t>Platnost a účinnost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Vnitřní předpis je platný pro uchazeče o umístění do DM SOŠ a SOU Horky nad Jizero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Vnitřní předpis nabývá dnem platnosti vyhlášení s účinností od 1.2.2018</w:t>
      </w:r>
      <w:r>
        <w:br w:type="page"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říloha 1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        </w:t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Kritéria pro umístění žáka do DM SOŠ a SOU Horky nad Jizerou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 xml:space="preserve">                 </w:t>
      </w:r>
      <w:r>
        <w:rPr>
          <w:b/>
          <w:bCs/>
          <w:color w:val="000000"/>
          <w:sz w:val="28"/>
          <w:szCs w:val="28"/>
        </w:rPr>
        <w:t>Kritérium    </w:t>
      </w:r>
      <w:r>
        <w:rPr>
          <w:b/>
          <w:bCs/>
          <w:color w:val="000000"/>
        </w:rPr>
        <w:t>            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počet bodů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</w:t>
      </w:r>
      <w:r>
        <w:rPr>
          <w:b/>
          <w:bCs/>
          <w:color w:val="000000"/>
        </w:rPr>
        <w:t>1/ Věk žáka k 1.9.                                                     žák mladší 16 let   30b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žák mladší 17 let   20b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žák mladší 18 let   10b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zletilí                        5b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</w:t>
      </w:r>
      <w:r>
        <w:rPr>
          <w:b/>
          <w:bCs/>
          <w:color w:val="000000"/>
        </w:rPr>
        <w:t>2/ Žáci se speciálními vzdělávacími potřebami                                  5 bodů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 xml:space="preserve">                </w:t>
      </w:r>
      <w:r>
        <w:rPr>
          <w:color w:val="000000"/>
        </w:rPr>
        <w:t>/ nutné potvrzení školského poradenského zařízení/  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3/ Dopravní obslužnost</w:t>
      </w:r>
      <w:r>
        <w:rPr>
          <w:color w:val="000000"/>
        </w:rPr>
        <w:t xml:space="preserve">                                                      </w:t>
      </w:r>
      <w:r>
        <w:rPr>
          <w:b/>
          <w:bCs/>
          <w:color w:val="000000"/>
        </w:rPr>
        <w:t xml:space="preserve">do 30 minut       0b 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do 60 minut       5b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nad  60 minut      10b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</w:t>
      </w:r>
      <w:r>
        <w:rPr>
          <w:b/>
          <w:bCs/>
          <w:color w:val="000000"/>
        </w:rPr>
        <w:t>4/ Vzdálenost trvalého bydliště žáka                                do 60 km           10b                       od místa vzdělání                                                          do 100km             20b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 xml:space="preserve">nad 100km           30b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</w:t>
      </w:r>
      <w:r>
        <w:rPr>
          <w:b/>
          <w:bCs/>
          <w:color w:val="000000"/>
        </w:rPr>
        <w:t>5/ žáci, kterým bylo v aktuálním školním roce         podmínečné vyloučení -10b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                </w:t>
      </w:r>
      <w:r>
        <w:rPr>
          <w:b/>
          <w:bCs/>
          <w:color w:val="000000"/>
        </w:rPr>
        <w:t xml:space="preserve">uděleno kázeňské opatření v DM                                    vyloučení                -30b                </w:t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7:00Z</dcterms:created>
  <dc:creator>Vychovatelky</dc:creator>
  <dc:description/>
  <cp:keywords/>
  <dc:language>en-US</dc:language>
  <cp:lastModifiedBy>Romana Niklová</cp:lastModifiedBy>
  <dcterms:modified xsi:type="dcterms:W3CDTF">2018-01-24T13:10:00Z</dcterms:modified>
  <cp:revision>4</cp:revision>
  <dc:subject/>
  <dc:title>Pravidla k umísťování žáků a studentů k ubytování do</dc:title>
</cp:coreProperties>
</file>