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ání seminárních prací pro opakování z předmět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oje a zaříz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ebního oboru Zemědělec – farmá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 šk.r. 2013 /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racujte seminární práci v minimálním rozsahu textu jedné stránky formátu A4. Další součástí práce mohou být i konstrukční schémata, nákresy či fotografi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becná osnova seminární práce pro jednotlivá témata (prvky osnovy lze pozměnit)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význam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- rozdělení mechanizačních prostředků podle nasazení (použití) nebo podle zařazení do technologických linek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acovní principy použité u dané skupiny strojů, konstrukční uspořádání mechanizačních prostřed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ezpečnost práce, základní prvky obsluhy, seřízení a ošetřování daných mechanizačních prostředk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mata seminárních prac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Specifika dopravy v zemědělství, prostředky používané v dopravě. Hlavní parametry a souvislosti použití kolových a pásových tahačů v zemědělské dopravě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Termín odevzdání:  18.2.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Mechanizační prostředky pro přípravu a krmení hospodářských zvířat. Příprava krmiv. Zakládání krmiv. Sestavení krmných linek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Termín odevzdání: 18.2.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Mechanizační prostředky pro základní zpracování půdy. Konstrukce pluhů a podmítačů. Konstrukční prvky radličných pluhů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Termín odevzdání: 27.2.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Mechanizační prostředky pro předseťové zpracování půdy. Konstrukce bran, Konstrukce smyků. Konstrukce válců. Konstrukce kypřičů. Kombinátory, pěchy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Termín odevzdání: 27.2.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Rozmetadla tuhých statkových hnojiv. Rozmetadla tuhých průmyslových hnojiv. Hnojení kapalnými hnojivy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Termín odevzdání: 13.3.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Dojící zařízení do potrubí, dojírny. Dojící robot. Ošetření mléka po dojení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Termín odevzdání: 11.12. 20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Mechanizační prostředky na sklizeň pícnin. Žací stroje, mačkače, obraceče a shrnovače. Sklizeň sena. Sklizeň kukuřice. Konzervace a skladování pícnin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Termín odevzdání: 13.3.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Mechanizační prostředky na sklizeň pícnin. Sklízecí řezačky, sběrací vozy, lisy. Sklizeň pícnin na senáž. Sklizeň kukuřice. Konzervace a skladování pícnin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Termín odevzdání: 27.3.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9. Mechanizační prostředky na setí a sázení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Termín odevzdání: 13.3.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0. Mechanizační prostředky na sklizeň cukrovky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Termín odevzdání: 27.3.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1. Mechanizační prostředky pro sklizeň brambor. Posklizňová úprava a skladování brambor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Termín odevzdání: 10.4.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2. Mechanizační prostředky na ochranu rostlin – postřikovače. Obecné složení postřikovače, systémy omezení vlivu větru, injekční dávkování, vývoj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Termín odevzdání: 11.12. 20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3. Sklizeň obilovin. Konstrukce sklízecích mlátiček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Termín odevzdání: 10.4.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4.  Mechanizační prostředky pro úpravu semen, </w:t>
      </w:r>
      <w:r>
        <w:rPr>
          <w:rFonts w:cs="Arial" w:ascii="Arial" w:hAnsi="Arial"/>
        </w:rPr>
        <w:t>třídění, sušení, čištění a skladování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Termín odevzdání: 24.4.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15. Zemědělské stavby. Stavby pro živočišnou produkci. Stavby pro rostlinnou produkci. Uspořádání farem. Protipožární opatření. Bezpečnost a ochrana zdraví při práci v zemědělství. První pomoc po zásahu elektrickým proudem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Termín odevzdání: 24.4.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l: Ing. Repáň Miloš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vyučujíc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e 12. 2. 20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6:00Z</dcterms:created>
  <dc:creator>Miloš</dc:creator>
  <dc:description/>
  <cp:keywords/>
  <dc:language>en-US</dc:language>
  <cp:lastModifiedBy>Miloš Repáň</cp:lastModifiedBy>
  <cp:lastPrinted>2013-12-05T09:37:00Z</cp:lastPrinted>
  <dcterms:modified xsi:type="dcterms:W3CDTF">2014-02-12T14:36:00Z</dcterms:modified>
  <cp:revision>2</cp:revision>
  <dc:subject/>
  <dc:title>Zadání seminárních prací pro opakování z předmětu Stroje a zařízení učebního oboru Zemědělec – farmář</dc:title>
</cp:coreProperties>
</file>