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……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žák, třída, školní rok   </w:t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Pracovní sešit pro vyučovací předmět Stroje a zařízení, I.ročník,  učebního oboru Zemědělec-farmář</w:t>
      </w:r>
    </w:p>
    <w:p>
      <w:pPr>
        <w:pStyle w:val="Heading1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na SOŠ a SOU Horky nad Jizero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.r.  I. Úvo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ladní pojm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mechanizace – nahrazení ruční práce prací mechanizačního prostředku</w:t>
      </w:r>
    </w:p>
    <w:p>
      <w:pPr>
        <w:pStyle w:val="Normal"/>
        <w:rPr/>
      </w:pPr>
      <w:r>
        <w:rPr/>
        <w:t>- mechanizační prostředek (dále jen „MP“) – technický prostředek vykonávající konkrétní úkon nebo pracovní operaci; patří sem  -  nářadí – MP bez aktivních pracovních částí (např. pluh)</w:t>
      </w:r>
    </w:p>
    <w:p>
      <w:pPr>
        <w:pStyle w:val="Normal"/>
        <w:rPr/>
      </w:pPr>
      <w:r>
        <w:rPr/>
        <w:t xml:space="preserve">stroj – MP, který přeměňuje přiváděnou energii tak, aby stroj vykonával požadovanou funkci </w:t>
      </w:r>
    </w:p>
    <w:p>
      <w:pPr>
        <w:pStyle w:val="Normal"/>
        <w:rPr/>
      </w:pPr>
      <w:r>
        <w:rPr/>
        <w:t>zařízení – soubor MP, které jsou funkčně propojeny tak, aby zařízení plnilo požadovaný úkon (např. čistička obilí)</w:t>
      </w:r>
    </w:p>
    <w:p>
      <w:pPr>
        <w:pStyle w:val="Normal"/>
        <w:numPr>
          <w:ilvl w:val="0"/>
          <w:numId w:val="4"/>
        </w:numPr>
        <w:rPr/>
      </w:pPr>
      <w:r>
        <w:rPr/>
        <w:t>strojní součást – základní část výrobku zhotoveného bez použití montážních operac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chanismus – vzájemné seskupení pohybujících se str. součástí pro změnu pohybu nebo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řevod (pohybu, výkonu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ústrojí – mechanismy účelně spojené s dalšími funkčními celky vykonávající samostatnou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pracovní operaci </w:t>
      </w:r>
    </w:p>
    <w:p>
      <w:pPr>
        <w:pStyle w:val="Normal"/>
        <w:numPr>
          <w:ilvl w:val="0"/>
          <w:numId w:val="7"/>
        </w:numPr>
        <w:rPr/>
      </w:pPr>
      <w:r>
        <w:rPr/>
        <w:t>nástroj – pracovní prostředek bezprostředně působící na materiál</w:t>
      </w:r>
    </w:p>
    <w:p>
      <w:pPr>
        <w:pStyle w:val="Normal"/>
        <w:numPr>
          <w:ilvl w:val="0"/>
          <w:numId w:val="8"/>
        </w:numPr>
        <w:rPr/>
      </w:pPr>
      <w:r>
        <w:rPr/>
        <w:t>souprava – dočasné spojení energetického prostředku s MP k vykonání jedné či více operací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rojní linka – cílevědomé seskupení několika MP nebo souprav vykonávajících několik na sebe navazujících pracovních operací stejného pracovního postupu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.   Obecné složení zemědělských M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0"/>
        </w:numPr>
        <w:rPr/>
      </w:pPr>
      <w:r>
        <w:rPr/>
        <w:t>rám stroje, samostatná konstruk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ergetický zdroj – motor – spalovací, elektromotor, hydrogenerátor, pneumatický pohon, .. </w:t>
      </w:r>
    </w:p>
    <w:p>
      <w:pPr>
        <w:pStyle w:val="Normal"/>
        <w:numPr>
          <w:ilvl w:val="0"/>
          <w:numId w:val="2"/>
        </w:numPr>
        <w:rPr/>
      </w:pPr>
      <w:r>
        <w:rPr/>
        <w:t>rozvod energie – kloubové a teleskopické hřídele</w:t>
      </w:r>
    </w:p>
    <w:p>
      <w:pPr>
        <w:pStyle w:val="Normal"/>
        <w:rPr/>
      </w:pPr>
      <w:r>
        <w:rPr/>
        <w:t xml:space="preserve">                            </w:t>
      </w:r>
      <w:r>
        <w:rPr/>
        <w:t>-  převody – ozubená kola, řetězové, řemenové, lanové, plynule měnitelné</w:t>
      </w:r>
    </w:p>
    <w:p>
      <w:pPr>
        <w:pStyle w:val="Normal"/>
        <w:rPr/>
      </w:pPr>
      <w:r>
        <w:rPr/>
        <w:t xml:space="preserve">                            </w:t>
      </w:r>
      <w:r>
        <w:rPr/>
        <w:t>- hydraulická, pneumatická, elektrická sousta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jky – pevné, pružné, výsuvné, zvláštní </w:t>
      </w:r>
    </w:p>
    <w:p>
      <w:pPr>
        <w:pStyle w:val="Normal"/>
        <w:numPr>
          <w:ilvl w:val="0"/>
          <w:numId w:val="2"/>
        </w:numPr>
        <w:rPr/>
      </w:pPr>
      <w:r>
        <w:rPr/>
        <w:t>ovládání a řídící pr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     Dopravní prostředky v zemědělstv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V zemědělství je doprava materiálů součást téměř všech výrobních procesů a operací, dopravu proto lze dělit z mnoha hledisek.</w:t>
      </w:r>
    </w:p>
    <w:p>
      <w:pPr>
        <w:pStyle w:val="Normal"/>
        <w:rPr/>
      </w:pPr>
      <w:r>
        <w:rPr/>
        <w:t>Mezi nejdůležitější dopravní prostředky patří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II.1 Manipulační vozíky</w:t>
      </w:r>
    </w:p>
    <w:p>
      <w:pPr>
        <w:pStyle w:val="Normal"/>
        <w:rPr/>
      </w:pPr>
      <w:r>
        <w:rPr/>
        <w:t xml:space="preserve">   </w:t>
      </w:r>
      <w:r>
        <w:rPr/>
        <w:t>- dvoukolový vozík (rudl)</w:t>
      </w:r>
    </w:p>
    <w:p>
      <w:pPr>
        <w:pStyle w:val="Normal"/>
        <w:rPr/>
      </w:pPr>
      <w:r>
        <w:rPr/>
        <w:t xml:space="preserve">   </w:t>
      </w:r>
      <w:r>
        <w:rPr/>
        <w:t>-  paletizační voz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3730" cy="1217930"/>
            <wp:effectExtent l="0" t="0" r="0" b="0"/>
            <wp:docPr id="1" name="foto 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 0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38" t="8796" r="56043" b="21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456055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588" t="-5331" r="16189" b="22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Dvoukolový vozík                                                    Obr. Paletizační nízkoplošinový voz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2  Dopra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2.1 Mechanické</w:t>
      </w:r>
    </w:p>
    <w:p>
      <w:pPr>
        <w:pStyle w:val="Normal"/>
        <w:rPr/>
      </w:pPr>
      <w:r>
        <w:rPr/>
        <w:t>- pásové</w:t>
      </w:r>
    </w:p>
    <w:p>
      <w:pPr>
        <w:pStyle w:val="Normal"/>
        <w:rPr/>
      </w:pPr>
      <w:r>
        <w:rPr/>
        <w:t>- šnekové</w:t>
      </w:r>
    </w:p>
    <w:p>
      <w:pPr>
        <w:pStyle w:val="Normal"/>
        <w:rPr/>
      </w:pPr>
      <w:r>
        <w:rPr/>
        <w:t>- řetězové – hrabicové</w:t>
      </w:r>
    </w:p>
    <w:p>
      <w:pPr>
        <w:pStyle w:val="Normal"/>
        <w:rPr/>
      </w:pPr>
      <w:r>
        <w:rPr/>
        <w:t>- korečkové, kapsové</w:t>
      </w:r>
    </w:p>
    <w:p>
      <w:pPr>
        <w:pStyle w:val="Normal"/>
        <w:rPr/>
      </w:pPr>
      <w:r>
        <w:rPr/>
        <w:t>- spádové (pevné, válečkové)</w:t>
      </w:r>
    </w:p>
    <w:p>
      <w:pPr>
        <w:pStyle w:val="Normal"/>
        <w:rPr/>
      </w:pPr>
      <w:r>
        <w:rPr/>
        <w:t>- vibrační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ab/>
        <w:tab/>
        <w:t xml:space="preserve">        </w:t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ásové dopravníky</w:t>
      </w:r>
    </w:p>
    <w:p>
      <w:pPr>
        <w:pStyle w:val="Normal"/>
        <w:rPr/>
      </w:pPr>
      <w:r>
        <w:rPr/>
        <w:t>Mají univerzální použití. Jeho části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drawing>
          <wp:inline distT="0" distB="0" distL="0" distR="0">
            <wp:extent cx="3170555" cy="1752600"/>
            <wp:effectExtent l="0" t="0" r="0" b="0"/>
            <wp:docPr id="3" name="pásové dopravní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ásové dopravník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34" t="7978" r="3425" b="19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571625" cy="913130"/>
            <wp:effectExtent l="0" t="0" r="0" b="0"/>
            <wp:docPr id="4" name="pásové dopravníky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ásové dopravníky I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013" t="5075" r="51062" b="1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  <w:t>Obr. Pásové dopravníky                                                                   Obr. Části pásového dopravník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nekové dopra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1020445"/>
            <wp:effectExtent l="0" t="0" r="0" b="0"/>
            <wp:docPr id="5" name="foto 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 0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18" t="15603" r="52953" b="32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032635" cy="1094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8553" t="13288" r="10508" b="3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Části šnekového dopravníku                                 Obr. Druhy šnek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tězové dopra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ří sem:</w:t>
      </w:r>
    </w:p>
    <w:p>
      <w:pPr>
        <w:pStyle w:val="Normal"/>
        <w:rPr/>
      </w:pPr>
      <w:r>
        <w:rPr/>
        <w:t>hrabicové dopravníky- na řetězu jsou upevněny hrabice, lopatky nebo unášeče, které hrnou materiál po kluzné dráze žlabu. Použít se dají do sklonu asi 4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lery – řetěz se pohybuje ve vedení na dně hlubokého žlabu. Na řetězu jsou unášeče tvaru písmene U. Vrstva dopravovaného materiálu je násobně vyšší než řetěz s unášeči. Dopravují do sklonu 10</w:t>
      </w:r>
      <w:r>
        <w:rPr>
          <w:vertAlign w:val="superscript"/>
        </w:rPr>
        <w:t>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kové dopravníky- mají obvykle dva tažné řetězy mezi kterými jsou pruty (latě), desky s bočními stěnami tvořící jakýsi žlab nebo navíc ještě s příčkami vytvářející tak přepravní buňky (skříňky).</w:t>
      </w:r>
    </w:p>
    <w:p>
      <w:pPr>
        <w:pStyle w:val="Normal"/>
        <w:rPr/>
      </w:pPr>
      <w:r>
        <w:rPr/>
        <w:drawing>
          <wp:inline distT="0" distB="0" distL="0" distR="0">
            <wp:extent cx="1908810" cy="767715"/>
            <wp:effectExtent l="0" t="0" r="0" b="0"/>
            <wp:docPr id="7" name="foto 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to 0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24" t="12341" r="57548" b="47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523490" cy="1681480"/>
            <wp:effectExtent l="0" t="0" r="0" b="0"/>
            <wp:docPr id="8" name="hrabocový do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rabocový dop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023" t="11319" r="17905" b="2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br. Schéma hrabicového dopravníku              Obr. Příklady hrabicových dopravníků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5235" cy="995680"/>
            <wp:effectExtent l="0" t="0" r="0" b="0"/>
            <wp:docPr id="9" name="re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dl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057" t="6320" r="18069" b="22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Red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ečkové, kapsové dopra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75740" cy="1609725"/>
            <wp:effectExtent l="0" t="0" r="0" b="0"/>
            <wp:docPr id="10" name="pásové dopravníky 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ásové dopravníky 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67" t="13827" r="68845" b="3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Schéma korečkového doprav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ádové dopravní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vné spádové dopravníky - skluzy, sklon skluzu musí být větší než sypný úhel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94790" cy="1598930"/>
            <wp:effectExtent l="0" t="0" r="0" b="0"/>
            <wp:docPr id="11" name="foto 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to 0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725" t="8301" r="44329" b="6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rPr/>
      </w:pPr>
      <w:r>
        <w:rPr/>
        <w:t xml:space="preserve">Obr. Pevný spádový dopravník – skluz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ečkové dopravník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646680" cy="1124585"/>
            <wp:effectExtent l="0" t="0" r="0" b="0"/>
            <wp:docPr id="12" name="sklu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klu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10857" r="41705" b="1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Válečková tr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brační dopravníky</w:t>
      </w:r>
    </w:p>
    <w:p>
      <w:pPr>
        <w:pStyle w:val="Normal"/>
        <w:rPr/>
      </w:pPr>
      <w:r>
        <w:rPr/>
        <w:t>Používají se pro dopravu sypkých matriálů ve vodorovném směru nebo do sklonu až 5</w:t>
      </w:r>
      <w:r>
        <w:rPr>
          <w:vertAlign w:val="superscript"/>
        </w:rPr>
        <w:t>o</w:t>
      </w:r>
      <w:r>
        <w:rPr/>
        <w:t>. Často bývají součástí síťových čističek obilí. . Dopravní desky jsou poháněny vibračním zařízením a jejich kmitání „odhazuje“ materiál v požadovaném směru. Rámy dopravníků jsou uloženy tak, aby nepřenášely chv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33600" cy="1612900"/>
            <wp:effectExtent l="0" t="0" r="0" b="0"/>
            <wp:docPr id="13" name="foto 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oto 0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63" t="7157" r="52882" b="2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103755" cy="1270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550" t="20965" r="9217" b="29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r. Části vibračního dopravníku                    Obr. Vibrační dopravník s mikrovr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outlineLvl w:val="0"/>
    </w:pPr>
    <w:rPr>
      <w:kern w:val="0"/>
      <w:sz w:val="28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11:00Z</dcterms:created>
  <dc:creator>Miloš</dc:creator>
  <dc:description/>
  <cp:keywords/>
  <dc:language>en-US</dc:language>
  <cp:lastModifiedBy>Miloš</cp:lastModifiedBy>
  <dcterms:modified xsi:type="dcterms:W3CDTF">2011-09-13T21:14:00Z</dcterms:modified>
  <cp:revision>2</cp:revision>
  <dc:subject/>
  <dc:title/>
</cp:coreProperties>
</file>