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.  E</w:t>
      </w:r>
      <w:r>
        <w:rPr>
          <w:b/>
          <w:bCs/>
          <w:sz w:val="32"/>
          <w:szCs w:val="32"/>
        </w:rPr>
        <w:t>lektrické zařízení v zemědělstv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1 Výroba a distribuce elektrického prou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sou to zařízení, která uvádějí elektrické náboje do uspořádaného pohybu. Mění různé druhy energií, např. mechanickou nebo chemickou, na elektric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átory</w:t>
      </w:r>
    </w:p>
    <w:p>
      <w:pPr>
        <w:pStyle w:val="Normal"/>
        <w:rPr/>
      </w:pPr>
      <w:r>
        <w:rPr/>
        <w:t xml:space="preserve">Mění mechanickou energii na elektrickou. Pracují na principu elektromagnetické induk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átor, který vyrábí střídavý proud, se nazývá </w:t>
      </w:r>
      <w:r>
        <w:rPr>
          <w:b/>
        </w:rPr>
        <w:t>alternátor.</w:t>
      </w:r>
      <w:r>
        <w:rPr/>
        <w:t xml:space="preserve"> Střídavý proud stále mění svůj směr,  s frekvencí 50 hertzů (tzn. změní za 1 vteřinu padesátkrát směr toku elektronů).</w:t>
      </w:r>
    </w:p>
    <w:p>
      <w:pPr>
        <w:pStyle w:val="Normal"/>
        <w:rPr/>
      </w:pPr>
      <w:r>
        <w:rPr/>
        <w:t xml:space="preserve">Generátor který vyrábí stejnosměrný proud, se nazývá </w:t>
      </w:r>
      <w:r>
        <w:rPr>
          <w:b/>
        </w:rPr>
        <w:t>dynamo</w:t>
      </w:r>
      <w:r>
        <w:rPr/>
        <w:t xml:space="preserve">. Stejnosměrný proud se získává díky mechanickému usměrnění vzniklého střídavého proudu komutátorem. Dva uhlíky sbírají proud z otáčejících se lamel komutátoru. </w:t>
      </w:r>
    </w:p>
    <w:p>
      <w:pPr>
        <w:pStyle w:val="Normal"/>
        <w:rPr/>
      </w:pPr>
      <w:r>
        <w:rPr/>
        <w:drawing>
          <wp:inline distT="0" distB="0" distL="0" distR="0">
            <wp:extent cx="5560695" cy="179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8" t="2888" r="-6" b="3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Princip generátoru:   a – dynama                 b – alternát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é točivé a netočivé stroje</w:t>
      </w:r>
    </w:p>
    <w:p>
      <w:pPr>
        <w:pStyle w:val="Normal"/>
        <w:rPr/>
      </w:pPr>
      <w:r>
        <w:rPr/>
        <w:t>Pro provoz elektrických strojů a zařízení je zřízena elektrická rozvodná síť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9305" cy="260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4" t="-4" r="12980" b="5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 Rozvod elektrické energie v rozvodné síti</w:t>
      </w:r>
    </w:p>
    <w:p>
      <w:pPr>
        <w:pStyle w:val="Normal"/>
        <w:rPr/>
      </w:pPr>
      <w:r>
        <w:rPr/>
        <w:t>1- alternátor elektrárny, 2- transformátor, 3- rozvodna, 4- měnírna, 5- spínací stanice: a- pro elektrárny, b- pro spotřebitele, 6- transformační stanice krajů a okresů, 7- dálkové vedení,  8- transformátory měst a obcí,  9- spotřebitelé,  10- transformátor závodu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10555" cy="193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483" r="730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r. Příklad domovní instalace</w:t>
      </w:r>
    </w:p>
    <w:p>
      <w:pPr>
        <w:pStyle w:val="Normal"/>
        <w:rPr/>
      </w:pPr>
      <w:r>
        <w:rPr/>
        <w:t>1- fázové vodiče, 2- nulový vodič, 3- rozvodná síť, č- jističe, 5- elektroměr, 6- zásuvka, 7- rozvodná krabice, 8- vypínače, 9- žárovky, 10- rozvodnice, 11- stolní lampa, 12- elektrický sporá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V.2  Elektromotory</w:t>
      </w:r>
    </w:p>
    <w:p>
      <w:pPr>
        <w:pStyle w:val="Normal"/>
        <w:rPr/>
      </w:pPr>
      <w:r>
        <w:rPr/>
        <w:t>Jsou to elektrické točivé stroje, které přeměňují elektrickou energii na mechanickou. Každý elektromotor má dvě hlavní části – pevná se nazývá stator, otáčivá část rotor.</w:t>
      </w:r>
    </w:p>
    <w:p>
      <w:pPr>
        <w:pStyle w:val="Normal"/>
        <w:rPr/>
      </w:pPr>
      <w:r>
        <w:rPr/>
        <w:t>Podle druhu elektrického proudu, kterým jsou napájeny, se rozdělují na:</w:t>
      </w:r>
    </w:p>
    <w:p>
      <w:pPr>
        <w:pStyle w:val="Normal"/>
        <w:rPr/>
      </w:pPr>
      <w:r>
        <w:rPr/>
        <w:t>-   elektromotory na stejnosměrný elektrický proud</w:t>
      </w:r>
    </w:p>
    <w:p>
      <w:pPr>
        <w:pStyle w:val="Normal"/>
        <w:rPr/>
      </w:pPr>
      <w:r>
        <w:rPr/>
        <w:t>-   elektromotory na střídavý elektrický proud -synchronní, asynchronní</w:t>
      </w:r>
    </w:p>
    <w:p>
      <w:pPr>
        <w:pStyle w:val="Normal"/>
        <w:rPr/>
      </w:pPr>
      <w:r>
        <w:rPr/>
        <w:t>-   elektromotory na střídavý i stejnosměrný elektrický proud (komutátorové)</w:t>
      </w:r>
    </w:p>
    <w:p>
      <w:pPr>
        <w:pStyle w:val="Normal"/>
        <w:rPr/>
      </w:pPr>
      <w:r>
        <w:rPr/>
        <w:t>Elektromotory na střídavý elektrický proud mohou být trojfázové nebo jednofázové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2.1   Elektromotory na stejnosměrný proud</w:t>
      </w:r>
    </w:p>
    <w:p>
      <w:pPr>
        <w:pStyle w:val="Normal"/>
        <w:rPr/>
      </w:pPr>
      <w:r>
        <w:rPr/>
        <w:t>Mají konstrukci shodnou jako dynamo. Charakteristickým znakem je komutátor uložený na rotoru, ten umožňuje změnu mezi střídavým a stejnoměrným elektrickým proudem. Výhodou těchto motorů je velký záběrový moment a snadná regulace otáček. Použití nacházejí zejména na motorových vozidl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2.2  Elektromotory na střídavý elektrický proud</w:t>
      </w:r>
    </w:p>
    <w:p>
      <w:pPr>
        <w:pStyle w:val="Normal"/>
        <w:rPr>
          <w:b/>
          <w:b/>
        </w:rPr>
      </w:pPr>
      <w:r>
        <w:rPr>
          <w:b/>
        </w:rPr>
        <w:t>Synchronní elektromotory</w:t>
      </w:r>
    </w:p>
    <w:p>
      <w:pPr>
        <w:pStyle w:val="Normal"/>
        <w:rPr/>
      </w:pPr>
      <w:r>
        <w:rPr/>
        <w:t>Jsou napájené střídavým proudem a otáčky rotoru jsou přesně závislé na kmitočtu elektrické sítě. Otáčky se nesnižují ani při zatížení motoru. Pokud motor nestačí překonat zatížení, zastaví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é jednofázové synchronní elektromotory pohánějí například hodiny.</w:t>
      </w:r>
    </w:p>
    <w:p>
      <w:pPr>
        <w:pStyle w:val="Normal"/>
        <w:rPr/>
      </w:pPr>
      <w:r>
        <w:rPr/>
        <w:t>Velké trojfázové synchronní elektromotory se používají například v dol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ynchronní elektromotory</w:t>
      </w:r>
    </w:p>
    <w:p>
      <w:pPr>
        <w:pStyle w:val="Normal"/>
        <w:rPr/>
      </w:pPr>
      <w:r>
        <w:rPr/>
        <w:t>Tyto motory jsou nejrozšířenější. Pro malé a střední výkony se konstruují s rotorem (kotvou) nakrátko – jsou velmi jednoduché a spolehlivé. Nevýhodou je však velký proudový náraz v rozvodné síti při jejich spuštění. Z toho důvodu lze přímo spouštět jen motory s výkonem do 3kW, motory o vyšším výkonu se spouští za použití přepínače hvězda-trojúhelník  Pro vysoké výkony se používají asynchronní motory  kroužkovou kotvou, které se za pomoci reostatu</w:t>
      </w:r>
      <w:r>
        <w:rPr>
          <w:color w:val="FF0000"/>
        </w:rPr>
        <w:t xml:space="preserve"> </w:t>
      </w:r>
      <w:r>
        <w:rPr/>
        <w:t>spouští plynule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8206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24" t="4656" r="12928" b="2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Trojfázový asynchronní motor s kotvou nakrátko</w:t>
      </w:r>
    </w:p>
    <w:p>
      <w:pPr>
        <w:pStyle w:val="Normal"/>
        <w:rPr/>
      </w:pPr>
      <w:r>
        <w:rPr/>
        <w:t>1- kostra,  2- statorové plechy,  3- vinutí statoru, 4- valivá ložiska, 5- rotor (kotva), 6- hřídel, 7- ventilátor, 8- větrací otvor, 9- svorkovni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96895" cy="202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1" t="3991" r="-8" b="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 Trojfázový asynchronní motor s kotvou kroužkovou</w:t>
      </w:r>
    </w:p>
    <w:p>
      <w:pPr>
        <w:pStyle w:val="Normal"/>
        <w:rPr/>
      </w:pPr>
      <w:r>
        <w:rPr/>
        <w:t xml:space="preserve">1- hřídel s perem, 2- víko ložiska, 3- kuličková ložiska, 4- cívky statorového vinutí, </w:t>
      </w:r>
    </w:p>
    <w:p>
      <w:pPr>
        <w:pStyle w:val="Normal"/>
        <w:rPr/>
      </w:pPr>
      <w:r>
        <w:rPr/>
        <w:t xml:space="preserve">5- plechy statorového vinutí, 6- rotor s vinutím, 7- kroužky, 8- kartáčky, 9- držák kartáčků, 10- ovládač kartáčků, 11- ventilátor, 12- kryt ventilátoru, 13- svorkovnice, </w:t>
      </w:r>
    </w:p>
    <w:p>
      <w:pPr>
        <w:pStyle w:val="Normal"/>
        <w:rPr/>
      </w:pPr>
      <w:r>
        <w:rPr/>
        <w:t>14- litinová chladící žebra, 15 – štítky, 16- p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2.3  Elektromotory na střídavý i stejnosměrný elektrický proud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(komutátorové motory)</w:t>
      </w:r>
    </w:p>
    <w:p>
      <w:pPr>
        <w:pStyle w:val="Normal"/>
        <w:rPr/>
      </w:pPr>
      <w:r>
        <w:rPr/>
        <w:t>Konstrukčně jsou velmi složité a používají se například pro pohon domácích elektrospotřebičů a elektrického ručního nářad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19705" cy="193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6066" r="3505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  Jednofázový indukční elektromotor</w:t>
      </w:r>
    </w:p>
    <w:p>
      <w:pPr>
        <w:pStyle w:val="Normal"/>
        <w:rPr/>
      </w:pPr>
      <w:r>
        <w:rPr/>
        <w:t>1- hřídel s perem, 2- kuličková ložiska, 3- lopatky ventilátoru, 4- rotor, 5- statorové plechy,</w:t>
      </w:r>
    </w:p>
    <w:p>
      <w:pPr>
        <w:pStyle w:val="Normal"/>
        <w:rPr/>
      </w:pPr>
      <w:r>
        <w:rPr/>
        <w:t xml:space="preserve"> </w:t>
      </w:r>
      <w:r>
        <w:rPr/>
        <w:t>6- hlavní vinutí, 7- pomocné vinutí, 8- plášť statoru, 9, 10- víka</w:t>
      </w:r>
    </w:p>
    <w:p>
      <w:pPr>
        <w:pStyle w:val="Normal"/>
        <w:rPr/>
      </w:pPr>
      <w:r>
        <w:rPr>
          <w:b/>
          <w:sz w:val="28"/>
          <w:szCs w:val="28"/>
        </w:rPr>
        <w:t>V.3 Bezpečnost při práci s elektrickým zaříz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chrana před úrazy elektrickým proudem</w:t>
      </w:r>
    </w:p>
    <w:p>
      <w:pPr>
        <w:pStyle w:val="Normal"/>
        <w:rPr/>
      </w:pPr>
      <w:r>
        <w:rPr/>
        <w:t xml:space="preserve">Základní prvky ochrany před zasažením proudem jsou dány konstrukcí zařízení. Části zařízení, kterými trvale protéká elektrický proud, se označují jako </w:t>
      </w:r>
      <w:r>
        <w:rPr>
          <w:b/>
        </w:rPr>
        <w:t>živé části</w:t>
      </w:r>
      <w:r>
        <w:rPr/>
        <w:t xml:space="preserve">. Vodivé části strojů, kterými za normálních okolností proud procházet nemá, se nazývají </w:t>
      </w:r>
      <w:r>
        <w:rPr>
          <w:b/>
        </w:rPr>
        <w:t>neživé části</w:t>
      </w:r>
      <w:r>
        <w:rPr/>
        <w:t>. Na ně se však elektrický proud může dostat například při špatném zapojení k elektrické síti nebo při porušení izolace v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</w:t>
      </w:r>
      <w:r>
        <w:rPr>
          <w:b/>
        </w:rPr>
        <w:t>ochraně živých částí</w:t>
      </w:r>
      <w:r>
        <w:rPr/>
        <w:t xml:space="preserve"> strojů se uplatňuje:</w:t>
      </w:r>
    </w:p>
    <w:p>
      <w:pPr>
        <w:pStyle w:val="Normal"/>
        <w:rPr/>
      </w:pPr>
      <w:r>
        <w:rPr/>
        <w:t>-  ochrana polohou, tedy umístění živých částí do takové polohy, která vylučuje jejich dotyk osobami (např. vodiče na vysokých stožárech)</w:t>
      </w:r>
    </w:p>
    <w:p>
      <w:pPr>
        <w:pStyle w:val="Normal"/>
        <w:rPr/>
      </w:pPr>
      <w:r>
        <w:rPr/>
        <w:t>-  ochrana zábranou, tedy osazením nevodivé zábrany, například zakrytováním</w:t>
      </w:r>
    </w:p>
    <w:p>
      <w:pPr>
        <w:pStyle w:val="Normal"/>
        <w:ind w:left="284" w:hanging="284"/>
        <w:rPr/>
      </w:pPr>
      <w:r>
        <w:rPr/>
        <w:t>-  ochrana izolací je zajištěna vrstvou nevodivého materiálu na vodičích, která zabrání průchodu proudu touto vrstvou</w:t>
      </w:r>
    </w:p>
    <w:p>
      <w:pPr>
        <w:pStyle w:val="Normal"/>
        <w:rPr/>
      </w:pPr>
      <w:r>
        <w:rPr/>
        <w:t>-  použití nízkého napětí, které nemůže způsobit úraz elektrickým proudem v dané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hrana neživých částí</w:t>
      </w:r>
      <w:r>
        <w:rPr/>
        <w:t xml:space="preserve"> strojů a zařízení:</w:t>
      </w:r>
    </w:p>
    <w:p>
      <w:pPr>
        <w:pStyle w:val="Normal"/>
        <w:rPr/>
      </w:pPr>
      <w:r>
        <w:rPr/>
        <w:t xml:space="preserve">využít lze i stejné způsoby jako při ochraně živých částí, ale to lze, vzhledem k funkcím strojů, jen omezeně. Nejčastěji se používá  ochrana nulováním nebo zemněním. Princip spočívá ve vodivém pospojování neživých částí a jejich spojením se zemí tzv.ochranným vodičem. Při průniku elektrického proudu na neživou část projde elektrický proud ochranným vodičem do země a obsluhu po dotyku neohrozí. Při </w:t>
      </w:r>
      <w:r>
        <w:rPr>
          <w:b/>
        </w:rPr>
        <w:t>ochraně zemněním</w:t>
      </w:r>
      <w:r>
        <w:rPr/>
        <w:t xml:space="preserve"> je každá neživá část spojena se zemí. Při </w:t>
      </w:r>
      <w:r>
        <w:rPr>
          <w:b/>
        </w:rPr>
        <w:t>ochraně nulováním</w:t>
      </w:r>
      <w:r>
        <w:rPr/>
        <w:t xml:space="preserve"> se toto spojení se zemí uskutečňuje pomocí ochranného nulovacího vodiče uzemněného přes rozvodnou skříň. Na ochranném zemnícím nebo nulovacím vodiči nesmí být provedeno žádné ani jiště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5005" cy="1643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0215" r="-6" b="2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br.  Ochrana před nebezpečným dotykem</w:t>
      </w:r>
    </w:p>
    <w:p>
      <w:pPr>
        <w:pStyle w:val="Normal"/>
        <w:rPr/>
      </w:pPr>
      <w:r>
        <w:rPr/>
        <w:t>a – nulováním: L1, L2, L3 – fázové vodiče, PEN – nulový vodič</w:t>
      </w:r>
    </w:p>
    <w:p>
      <w:pPr>
        <w:pStyle w:val="Normal"/>
        <w:rPr/>
      </w:pPr>
      <w:r>
        <w:rPr/>
        <w:t>b- zemnění: L1, L2, L3 – fázové vodiče</w:t>
      </w:r>
    </w:p>
    <w:p>
      <w:pPr>
        <w:pStyle w:val="Normal"/>
        <w:rPr/>
      </w:pPr>
      <w:r>
        <w:rPr/>
        <w:t xml:space="preserve">c- značka spotřebičů s dvojitou izolací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sady bezpečnosti práce s elektrickým zařízením:</w:t>
      </w:r>
    </w:p>
    <w:p>
      <w:pPr>
        <w:pStyle w:val="Normal"/>
        <w:rPr/>
      </w:pPr>
      <w:r>
        <w:rPr/>
        <w:t>-  řádným technickým stavem elektrické instalace předcházet úrazům el.proudem</w:t>
      </w:r>
    </w:p>
    <w:p>
      <w:pPr>
        <w:pStyle w:val="Normal"/>
        <w:ind w:left="180" w:hanging="180"/>
        <w:rPr/>
      </w:pPr>
      <w:r>
        <w:rPr/>
        <w:t>-  osob bez předepsané elektrotechnické kvalifikace nesmějí provádět opravy ani údržbu elektrických zařízení</w:t>
      </w:r>
    </w:p>
    <w:p>
      <w:pPr>
        <w:pStyle w:val="Normal"/>
        <w:ind w:left="180" w:hanging="180"/>
        <w:rPr/>
      </w:pPr>
      <w:r>
        <w:rPr/>
        <w:t>- při zjištění závady na elektrickém zařízení je nutné ho vypnout, vyřadit z dalšího používání, řádně označit a přivolat kvalifikovaného údržbáře</w:t>
      </w:r>
    </w:p>
    <w:p>
      <w:pPr>
        <w:pStyle w:val="Normal"/>
        <w:ind w:left="180" w:hanging="180"/>
        <w:rPr/>
      </w:pPr>
      <w:r>
        <w:rPr/>
        <w:t>- chod elektromotoru a ostatních elektrických zařízení kontrolovat sluchem, zrakem, ověřovat pracovní teplotu</w:t>
      </w:r>
    </w:p>
    <w:p>
      <w:pPr>
        <w:pStyle w:val="Normal"/>
        <w:ind w:left="180" w:hanging="180"/>
        <w:rPr/>
      </w:pPr>
      <w:r>
        <w:rPr/>
        <w:t>-  elektrické zařízení udržovat v čistotě, varovat se mechanického poškození všech jeho částí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vní pomoc při zásahu elektrickým proudem</w:t>
      </w:r>
    </w:p>
    <w:p>
      <w:pPr>
        <w:pStyle w:val="Normal"/>
        <w:rPr/>
      </w:pPr>
      <w:r>
        <w:rPr/>
        <w:t>1. Vyprostit zasaženého z účinku elektrického proudu:</w:t>
      </w:r>
    </w:p>
    <w:p>
      <w:pPr>
        <w:pStyle w:val="Normal"/>
        <w:rPr/>
      </w:pPr>
      <w:r>
        <w:rPr/>
        <w:t xml:space="preserve">               </w:t>
      </w:r>
      <w:r>
        <w:rPr/>
        <w:t>-  vypnout přívod proudu</w:t>
      </w:r>
    </w:p>
    <w:p>
      <w:pPr>
        <w:pStyle w:val="Normal"/>
        <w:rPr/>
      </w:pPr>
      <w:r>
        <w:rPr/>
        <w:t xml:space="preserve">               </w:t>
      </w:r>
      <w:r>
        <w:rPr/>
        <w:t>-  odstranit vodič nevodivým nebo izolovaným předmět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neohrozit sebe nebo další osoby!)</w:t>
      </w:r>
    </w:p>
    <w:p>
      <w:pPr>
        <w:pStyle w:val="Normal"/>
        <w:rPr/>
      </w:pPr>
      <w:r>
        <w:rPr/>
        <w:t>2. Při zástavě dechu poskytnout umělé dýchání z plic do plic:</w:t>
      </w:r>
    </w:p>
    <w:p>
      <w:pPr>
        <w:pStyle w:val="Normal"/>
        <w:rPr/>
      </w:pPr>
      <w:r>
        <w:rPr/>
        <w:t xml:space="preserve">                </w:t>
      </w:r>
      <w:r>
        <w:rPr/>
        <w:t>-  očistit dýchací cesty, případně vytáhnout zapadlý jazyk</w:t>
      </w:r>
    </w:p>
    <w:p>
      <w:pPr>
        <w:pStyle w:val="Normal"/>
        <w:rPr/>
      </w:pPr>
      <w:r>
        <w:rPr/>
        <w:t xml:space="preserve">                </w:t>
      </w:r>
      <w:r>
        <w:rPr/>
        <w:t>-  zasaženého položit na záda, podložit hrudník, zaklonit hlavu</w:t>
      </w:r>
    </w:p>
    <w:p>
      <w:pPr>
        <w:pStyle w:val="Normal"/>
        <w:ind w:left="1260" w:hanging="360"/>
        <w:rPr/>
      </w:pPr>
      <w:r>
        <w:rPr/>
        <w:t xml:space="preserve"> </w:t>
      </w:r>
      <w:r>
        <w:rPr/>
        <w:t>-  přidržet nos, vdechovat do úst- nejprve rychlé a hluboké vdechnutí, následně s frekvencí zhruba patnáct vdechů za minutu a do příchodu lékaře</w:t>
      </w:r>
    </w:p>
    <w:p>
      <w:pPr>
        <w:pStyle w:val="Normal"/>
        <w:ind w:left="1260" w:hanging="360"/>
        <w:rPr/>
      </w:pPr>
      <w:r>
        <w:rPr/>
        <w:t>-  pokud zachraňujeme ve dvojici, je dobré, aby druhá osoba prováděla zasaženému v součinnosti nepřímou masáž srd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rPr/>
      </w:pPr>
      <w:r>
        <w:rPr/>
        <w:t xml:space="preserve">1) K jaké přeměně energie dochází v generátoru? </w:t>
      </w:r>
    </w:p>
    <w:p>
      <w:pPr>
        <w:pStyle w:val="Normal"/>
        <w:rPr/>
      </w:pPr>
      <w:r>
        <w:rPr/>
        <w:t xml:space="preserve">2) Na jakém principu pracují generátory? </w:t>
      </w:r>
    </w:p>
    <w:p>
      <w:pPr>
        <w:pStyle w:val="Normal"/>
        <w:rPr/>
      </w:pPr>
      <w:r>
        <w:rPr/>
        <w:t>3) Jak je v zajištěn přenos elektrické energie v rozvodné síti?</w:t>
      </w:r>
    </w:p>
    <w:p>
      <w:pPr>
        <w:pStyle w:val="Normal"/>
        <w:rPr/>
      </w:pPr>
      <w:r>
        <w:rPr/>
        <w:t>4) K jaké přeměně energie dochází v elektromotoru?</w:t>
      </w:r>
    </w:p>
    <w:p>
      <w:pPr>
        <w:pStyle w:val="Normal"/>
        <w:rPr/>
      </w:pPr>
      <w:r>
        <w:rPr/>
        <w:t xml:space="preserve">5) Z jakých dvou hlavních částí se skládá elektromotor? </w:t>
      </w:r>
    </w:p>
    <w:p>
      <w:pPr>
        <w:pStyle w:val="Normal"/>
        <w:ind w:left="360" w:hanging="360"/>
        <w:rPr/>
      </w:pPr>
      <w:r>
        <w:rPr/>
        <w:t>6) Jaké provozní vlastnosti (vykazují elektromotory na stejnosměrný elektrický proud,   elektromotory na střídavý elektrický proud (synchronní, asynchronní) a  elektromotory na střídavý i stejnosměrný elektrický proud (komutátorové)?</w:t>
      </w:r>
    </w:p>
    <w:p>
      <w:pPr>
        <w:pStyle w:val="Normal"/>
        <w:rPr/>
      </w:pPr>
      <w:r>
        <w:rPr/>
        <w:t>7) Jakým způsobem může být zajištěna ochrana před úrazy elektrickým proudem?</w:t>
      </w:r>
    </w:p>
    <w:p>
      <w:pPr>
        <w:pStyle w:val="Normal"/>
        <w:rPr/>
      </w:pPr>
      <w:r>
        <w:rPr/>
        <w:t>8) Vysvětlete hlavní zásady bezpečnosti práce s elektrickým zařízením.</w:t>
      </w:r>
    </w:p>
    <w:p>
      <w:pPr>
        <w:pStyle w:val="Normal"/>
        <w:rPr/>
      </w:pPr>
      <w:r>
        <w:rPr/>
        <w:t>9) Uveďte správný postup a zásady první pomoci při zásahu elektrickým pro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6:00Z</dcterms:created>
  <dc:creator>Miloš</dc:creator>
  <dc:description/>
  <cp:keywords/>
  <dc:language>en-US</dc:language>
  <cp:lastModifiedBy>Miloš</cp:lastModifiedBy>
  <dcterms:modified xsi:type="dcterms:W3CDTF">2012-03-09T07:37:00Z</dcterms:modified>
  <cp:revision>3</cp:revision>
  <dc:subject/>
  <dc:title>V</dc:title>
</cp:coreProperties>
</file>