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eznam plevelů kulturních rostlin  ( herbář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– pěstování rostl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ro obor Zemědělec-farmář, 2.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iolka r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ves hluch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Hořčice roč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Ředkev oh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Konopice p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Chrpa p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Pomněnka r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Chundelka met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Rmen r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Heřmánkovec přímořský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razová příloh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Violka rolní                                                      2.  Oves hluch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1837055" cy="229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Hořčice roční                                                  4.Ředkev oh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5050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Konopice polní                                               6.Chrpa pol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Pomněnka rolní                                              8.Chundelka met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drawing>
          <wp:inline distT="0" distB="0" distL="0" distR="0">
            <wp:extent cx="246697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Rmen rolní                                                       10.Heřmánkovec přímořský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90090" cy="181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66950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46:00Z</dcterms:created>
  <dc:creator>Owner</dc:creator>
  <dc:description/>
  <cp:keywords/>
  <dc:language>en-US</dc:language>
  <cp:lastModifiedBy>Owner</cp:lastModifiedBy>
  <dcterms:modified xsi:type="dcterms:W3CDTF">2011-03-03T20:47:00Z</dcterms:modified>
  <cp:revision>3</cp:revision>
  <dc:subject/>
  <dc:title/>
</cp:coreProperties>
</file>