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enologický dení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Záznam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Fenologické předjař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l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v                                        datum                                      popis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místo                                       pozor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ouzení přír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kvetení lís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kvetení jí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kvetení bledul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kvetení podbě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očich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et stěhovavých ptá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špaček,skřiv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Fenologické ja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tl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kvetení tr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kvetení jabloní</w:t>
      </w:r>
    </w:p>
    <w:p>
      <w:pPr>
        <w:pStyle w:val="Normal"/>
        <w:rPr/>
      </w:pPr>
      <w:r>
        <w:rPr>
          <w:b/>
          <w:sz w:val="24"/>
          <w:szCs w:val="24"/>
        </w:rPr>
        <w:t>Začátek kvetení líp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átek polních pr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í jednotlivých plodin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veď 3 příklady plodi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2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pšen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ječm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ži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um sloupk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pše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ječm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ži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vet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pše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ječm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ži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um vývoje chorob u jed.pl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pše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ječm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ž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očich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et vlaštov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ní prolety vč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kyt některých škůdců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03:00Z</dcterms:created>
  <dc:creator>Owner</dc:creator>
  <dc:description/>
  <cp:keywords/>
  <dc:language>en-US</dc:language>
  <cp:lastModifiedBy>Owner</cp:lastModifiedBy>
  <dcterms:modified xsi:type="dcterms:W3CDTF">2010-05-16T22:03:00Z</dcterms:modified>
  <cp:revision>2</cp:revision>
  <dc:subject/>
  <dc:title/>
</cp:coreProperties>
</file>