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w:t xml:space="preserve">Luskoviny                      </w:t>
      </w:r>
      <w:r>
        <w:rPr>
          <w:rFonts w:cs="Arial" w:ascii="Arial" w:hAnsi="Arial"/>
          <w:b/>
          <w:lang w:val="en-US" w:eastAsia="en-US"/>
        </w:rPr>
        <w:t xml:space="preserve"> 1.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Čočka jedlá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drawing>
          <wp:inline distT="0" distB="0" distL="0" distR="0">
            <wp:extent cx="37433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Hospodářský význa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1.</w:t>
      </w:r>
      <w:r>
        <w:rPr>
          <w:rFonts w:cs="Arial" w:ascii="Arial" w:hAnsi="Arial"/>
          <w:b/>
          <w:sz w:val="24"/>
          <w:szCs w:val="24"/>
          <w:u w:val="single"/>
        </w:rPr>
        <w:t>lidská výživa</w:t>
      </w:r>
      <w:r>
        <w:rPr>
          <w:rFonts w:cs="Arial" w:ascii="Arial" w:hAnsi="Arial"/>
          <w:b/>
          <w:sz w:val="24"/>
          <w:szCs w:val="24"/>
        </w:rPr>
        <w:t xml:space="preserve"> -nejkvalitnější jedlá luskov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2</w:t>
      </w:r>
      <w:r>
        <w:rPr>
          <w:rFonts w:cs="Arial" w:ascii="Arial" w:hAnsi="Arial"/>
          <w:b/>
          <w:sz w:val="24"/>
          <w:szCs w:val="24"/>
          <w:u w:val="single"/>
        </w:rPr>
        <w:t>.zkrmování HZ</w:t>
      </w:r>
      <w:r>
        <w:rPr>
          <w:rFonts w:cs="Arial" w:ascii="Arial" w:hAnsi="Arial"/>
          <w:b/>
          <w:sz w:val="24"/>
          <w:szCs w:val="24"/>
        </w:rPr>
        <w:t xml:space="preserve"> – slámá (kvalitní )-4% bílkovín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Biologické vlast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řen- nejslabší z luskovin,hypogeické vzchá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yha – mírně poléhavá,čtyřhranná, na bázi rozvětvená,výška – 20 – 60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–sudozpeřený,s malými palisty, zakončení jednoduchou úpon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ět –světle zbarvený, na dlouhé stop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sk – krátký,široký,kosočtverečn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na – různá barva (zluto-zel.,světle –hnědá )</w:t>
      </w:r>
    </w:p>
    <w:p>
      <w:pPr>
        <w:pStyle w:val="Normal"/>
        <w:rPr/>
      </w:pPr>
      <w:r>
        <w:rPr>
          <w:rFonts w:cs="Arial" w:ascii="Arial" w:hAnsi="Arial"/>
          <w:b/>
        </w:rPr>
        <w:t>Odrůdy se dělí na-a)velkosemen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b)drobnosemenné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 N látek – 22 – 26%,vysoký obsah vit.B,miner.látek 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Podnebí a pů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i – teplejší a sušší,lépe snáší sucho než vlhkost (již.Morava,řepař.VT)</w:t>
      </w:r>
    </w:p>
    <w:p>
      <w:pPr>
        <w:pStyle w:val="Normal"/>
        <w:rPr/>
      </w:pPr>
      <w:r>
        <w:rPr>
          <w:rFonts w:cs="Arial" w:ascii="Arial" w:hAnsi="Arial"/>
          <w:b/>
        </w:rPr>
        <w:t>Půdy – lehčí, záhřevné, propustné,pH – 7 – 7,5</w:t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  <w:t>Osevní post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-3.trať –</w:t>
      </w:r>
      <w:r>
        <w:rPr>
          <w:rFonts w:cs="Arial" w:ascii="Arial" w:hAnsi="Arial"/>
          <w:b/>
        </w:rPr>
        <w:t>mezi 2 obiloviny, po brambor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hodné – luskoviny, jeteloviny,opakovaně – za 4 – 5 let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Výživa a hno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ky na živiny – nejsou vysok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- strat.dávka 10 – 20 kg.ha-1,P a K dle násobenosti, Ca – důležité k před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íprava půdy</w:t>
      </w:r>
      <w:r>
        <w:rPr>
          <w:rFonts w:cs="Arial" w:ascii="Arial" w:hAnsi="Arial"/>
          <w:b/>
        </w:rPr>
        <w:t>- viz hrách, pečlivá příprava,x plevelům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Se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etí v čisté kultuře,osivo –kvalitní, namoř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evek – velkosemenné – 1,6 2 MKS.ha-l´100 – 140 kg.ha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robnosemenné – 2,5 – 3 MKS.ha-1,70 – 90 kg.ha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ot.termín setí – jakmile stav půdy dovolí (časn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oubka – 3 – 4 cm, šířka ř. – 12,5 – 25 cm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Ošetřován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,zrnokazi,obaleč hrachový </w:t>
      </w:r>
      <w:r>
        <w:rPr>
          <w:rFonts w:cs="Arial" w:ascii="Arial" w:hAnsi="Arial"/>
          <w:b/>
        </w:rPr>
        <w:t>Ošetřování x plevelům,chorobám a škůdcům (chemicky, i mechanicky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áčení před vzejitím a po vzejití ( interval 10 -  15 dni 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horoby čočky</w:t>
      </w:r>
      <w:r>
        <w:rPr>
          <w:rFonts w:cs="Arial" w:ascii="Arial" w:hAnsi="Arial"/>
          <w:b/>
        </w:rPr>
        <w:t xml:space="preserve"> – kořenová a krčková hnilo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- antraknó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- plíseň šed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 xml:space="preserve">Škůdci – </w:t>
      </w:r>
      <w:r>
        <w:rPr>
          <w:rFonts w:cs="Arial" w:ascii="Arial" w:hAnsi="Arial"/>
          <w:b/>
        </w:rPr>
        <w:t>listopad čárkovaný,plodomorka čočková,třásněnky,drátovci,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Sklizeň a posklizňová úp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dělená ( sekání při vlhkosti -25 – 35%,nahrnutí, proschnutí, vymlácení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římá – u nepolehavých porostů, ihned přečištění a dosoušení semen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Výnosy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2 t . ha-1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á liter.:-Pěstování rostlin II,Kuchtík,procházka,Teksl,Vale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2:00Z</dcterms:created>
  <dc:creator>Owner</dc:creator>
  <dc:description/>
  <cp:keywords/>
  <dc:language>en-US</dc:language>
  <cp:lastModifiedBy>Owner</cp:lastModifiedBy>
  <cp:lastPrinted>2010-04-15T08:28:00Z</cp:lastPrinted>
  <dcterms:modified xsi:type="dcterms:W3CDTF">2010-05-15T22:03:00Z</dcterms:modified>
  <cp:revision>6</cp:revision>
  <dc:subject/>
  <dc:title/>
</cp:coreProperties>
</file>