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Sírany (sulfát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dro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24200" cy="2343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Halogenoidy (halov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ůl kamenná (halit)                                         Sylvín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1730" cy="18084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1730" cy="18084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nalit                                                            kain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6500" cy="18465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9825" cy="17811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15:00Z</dcterms:created>
  <dc:creator>Owner</dc:creator>
  <dc:description/>
  <cp:keywords/>
  <dc:language>en-US</dc:language>
  <cp:lastModifiedBy>souhorky</cp:lastModifiedBy>
  <dcterms:modified xsi:type="dcterms:W3CDTF">2011-03-09T07:49:00Z</dcterms:modified>
  <cp:revision>3</cp:revision>
  <dc:subject/>
  <dc:title/>
</cp:coreProperties>
</file>