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Jílové miner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olinit                                                              Montmorillon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322195" cy="1943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17445" cy="19240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Barevné křemičit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fibol                                                                Oliví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68880" cy="184658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80005" cy="198945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dec (serpentin)                                      Český gran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68880" cy="184658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45410" cy="181038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00:00Z</dcterms:created>
  <dc:creator>Owner</dc:creator>
  <dc:description/>
  <cp:keywords/>
  <dc:language>en-US</dc:language>
  <cp:lastModifiedBy>souhorky</cp:lastModifiedBy>
  <dcterms:modified xsi:type="dcterms:W3CDTF">2011-03-09T07:44:00Z</dcterms:modified>
  <cp:revision>4</cp:revision>
  <dc:subject/>
  <dc:title/>
</cp:coreProperties>
</file>