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u w:val="none"/>
        </w:rPr>
        <w:t xml:space="preserve">                                                   </w:t>
      </w:r>
      <w:r>
        <w:rPr>
          <w:b w:val="false"/>
          <w:bCs w:val="false"/>
          <w:color w:val="000000"/>
          <w:sz w:val="24"/>
          <w:u w:val="none"/>
        </w:rPr>
        <w:t>1.</w:t>
      </w:r>
    </w:p>
    <w:p>
      <w:pPr>
        <w:pStyle w:val="Heading1"/>
        <w:rPr/>
      </w:pPr>
      <w:r>
        <w:rPr/>
        <w:t>Trvalky - pereny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Význa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 vysázení zůstávají na stanovišti více le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odumírá nadzemní část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ořeny,oddenky přečkávají ve fázi vegetačního klid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cházejí z různých oblastí Země, mají různé nároky na vodu,světlo, teplo,vláh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ruhy – dělení podle výšky  ( nízké a kobercové, polovysoké a vytrvalé, vysoké a k řezu, okrasné trávy 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ají různý vzrůst, tvar, barvu listů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evýhoda – krátká doba kvetení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oužit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trvalkové záhony ( výsadba pravidelná, nepravidelná, volná 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kupinová výsadba – volná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oliterní výsadba – místa, která upoutají pozornost ( jednotlivé rostliny nebo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kupiny jednoho druhu v trávníku ) 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kalky, květinové zítk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00"/>
        </w:rPr>
        <w:t>sestavování speciálních uprav zahrad – vřesoviště, stepní úprava z trav, náhrada trávník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 řez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 sušení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ozmnožování: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1.Semene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noží se druhy, u kterých si potomstvo zachovává vlastnosti rodičů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sev – březen ( skleník), duben- květen – (pařeniště 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sevy ihned po dozrání  ( ztráta klíčivosti ) – prvosenka</w:t>
      </w:r>
    </w:p>
    <w:p>
      <w:pPr>
        <w:pStyle w:val="Normal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mena klíčící po promrznutí – orlíček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2.Děle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noží se trsovitě rostoucí rostlin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oba množení se řídí dobou kvetení – jaro – druhy s letním a podz.kvetení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dzim – druhy kvetoucí na jaře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 Řízková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rcholové řízky – duben – říjen , řízek - 8 cm, z vyzrálých výhonů, stimulace, rosení, množárna, hrnkování, dopěstování ne venkovních plochách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pěstování trvalek na stanovišti: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zemek – prokypřený, odplevelený, vyhnojený komposte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sadba – podzim a jaro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pon výsadby – řídí se druhem ( velikostí, rychlostí rozrůstání )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šetřování – zálivka dle druhu, nastýlání kůrou ( omezení plevelů, brání vysychán, odstraňování odkvetlých květů, přihnojování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Trvalky nízké a kobercovité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užití – vhodné pro skalky, květinové zítky, obruby záhonů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                                                 </w:t>
      </w:r>
      <w:r>
        <w:rPr>
          <w:b/>
          <w:bCs/>
          <w:color w:val="000000"/>
        </w:rPr>
        <w:t>2.</w:t>
      </w:r>
    </w:p>
    <w:p>
      <w:pPr>
        <w:pStyle w:val="Heading3"/>
        <w:rPr/>
      </w:pPr>
      <w:r>
        <w:rPr/>
        <w:t>Zběhovec – Ajug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-stálezelený, list – červenohnědý, nebo žlutě a hnědě skvrnitý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vět – modrý, doba – květen- srpe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užití – skalky, obruby, náhrada trávníku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nožení – dělením, řízkování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47725" cy="12763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</w:p>
    <w:p>
      <w:pPr>
        <w:pStyle w:val="Heading4"/>
        <w:ind w:left="0" w:hanging="0"/>
        <w:rPr/>
      </w:pPr>
      <w:r>
        <w:rPr/>
        <w:t>Tařice skalní – Aurinia saxali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robné, žluté kvítky, lat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doba květu – duben – květe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ška – 30 c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užití – skalky, zítky, zplaně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nožení – semenem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704850" cy="112395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32" r="-5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Trávnička přímořská – Armeria maritim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husté trsy čárkovitých listů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vět – kulovitá hlávka, barva – R, Č, B, doba květu – květen,červe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ška – 10 c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užití – skalky, obruby, náhrada trávník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ožadavky – plné slunce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množení – dělení, řízko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238250" cy="123825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/>
      </w:pPr>
      <w:r>
        <w:rPr>
          <w:b/>
          <w:bCs/>
        </w:rPr>
        <w:t>Rožec – Cerastium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stříbřité, plstnaté lístečky                                               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květ – B, doba – květen,červen</w:t>
      </w:r>
      <w:r>
        <w:rPr>
          <w:rFonts w:cs="Arial" w:ascii="Arial" w:hAnsi="Arial"/>
          <w:color w:val="0000FF"/>
        </w:rPr>
        <w:drawing>
          <wp:inline distT="0" distB="0" distL="0" distR="0">
            <wp:extent cx="1428750" cy="10750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výška 15 – 20cm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použití – skalka, zítka, náhrada trávní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konvalinka  - Convallari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ílé, zvonkovité vonné květy, hrozen, doba - květe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ška 20 cm</w:t>
      </w:r>
      <w:r>
        <w:rPr>
          <w:rFonts w:cs="Arial" w:ascii="Arial" w:hAnsi="Arial"/>
          <w:color w:val="0000FF"/>
        </w:rPr>
        <w:drawing>
          <wp:inline distT="0" distB="0" distL="0" distR="0">
            <wp:extent cx="800735" cy="116268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31" r="-4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užití – podrost stromů, k řezu, k rychlen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žadavek – vlhko, polostí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nožení – děl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Hvozdík – Dianthu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vět – B,R, Č, doba – červen – srpe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ška – 10 - 30 c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užití – skalka, obruby, hrob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žadavky – slunc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nožení – semenem, dělení, řízky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1113155" cy="83883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Plamenka šídlovitá – Phlox subulat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úzké, jehlicovité list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vět – R, Č, B, Sv.modré, doba – duben- květe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ška – 20 – 30 c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užití – skalka, zítky, obruby, hroby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žadavky – plné slunc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nožení – dělení, řízková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rFonts w:cs="Arial" w:ascii="Arial" w:hAnsi="Arial"/>
          <w:color w:val="0000FF"/>
        </w:rPr>
        <w:drawing>
          <wp:inline distT="0" distB="0" distL="0" distR="0">
            <wp:extent cx="857250" cy="6858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Prvosenka , petrklíč – Primul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řízemní růžice listů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vět – různý tvar a barva, jednotlivé nebo v okolíku –Č,R,Ž,M,F,B,doba – III -IV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ška – 20 – 30 c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užití – záhony, obruby, hrnkov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nožení – semenem, dělení, řízky</w:t>
      </w:r>
    </w:p>
    <w:p>
      <w:pPr>
        <w:pStyle w:val="Normal"/>
        <w:rPr/>
      </w:pPr>
      <w:r>
        <w:rPr>
          <w:b/>
          <w:bCs/>
          <w:color w:val="FF0000"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Lomikámen – Saxifrag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nízké, polštářkovité skalničky s mechovým vzrůstem nebo přízemní růžice listů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barva květu – R,Č. doba – květen – červenec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ška – 10 - 60 c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užití – skalka, zídky, obruby, hroby, polostín, množení – dělení,řízky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Rozchodník – Sedu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lazivé lodyhy s dužnatými lístky, zelené, některé na podzim červenají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vět – Ž, R, Č, doba – červen – srpe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ška 10 – 30  c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užití – skalka, zídky, obruby,plné slunc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nožení – dělení, říz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2"/>
        <w:rPr/>
      </w:pPr>
      <w:r>
        <w:rPr/>
        <w:t>Netřesk – Sempervirens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řízemní růžice dužnatých listů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vět – R, ČF, doba – červenec – srpe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ška 10 – 15 c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užití – sklaka, zídky, plné slunce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nožení –děle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Brčál, barvínek – Vinca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stálezelené, kožovité listy, tmavězelené nebo zelenobílé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květ – M, doba – duben - květe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výška - 15 cm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použití -náhrada trávníku, obruby, hroby,polostín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množení – řízkování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Heading8"/>
        <w:rPr/>
      </w:pPr>
      <w:r>
        <w:rPr/>
        <w:t>Prvosenka, petrklíč, primula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b/>
          <w:b/>
          <w:bCs/>
          <w:color w:val="FF0000"/>
          <w:sz w:val="28"/>
        </w:rPr>
      </w:pPr>
      <w:r>
        <w:rPr/>
        <w:drawing>
          <wp:inline distT="0" distB="0" distL="0" distR="0">
            <wp:extent cx="6103620" cy="4246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6"/>
        <w:rPr/>
      </w:pPr>
      <w:r>
        <w:rPr/>
        <w:t xml:space="preserve"> </w:t>
      </w:r>
      <w:r>
        <w:rPr/>
        <w:t>Lomikámen – Saxifraga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/>
        <w:drawing>
          <wp:inline distT="0" distB="0" distL="0" distR="0">
            <wp:extent cx="3362325" cy="46672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Heading7"/>
        <w:rPr/>
      </w:pPr>
      <w:r>
        <w:rPr/>
        <w:t>Rozchodník - Sedum</w:t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drawing>
          <wp:inline distT="0" distB="0" distL="0" distR="0">
            <wp:extent cx="6097905" cy="4573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90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Heading9"/>
        <w:rPr/>
      </w:pPr>
      <w:r>
        <w:rPr/>
        <w:t>Netřesk – sempervir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drawing>
          <wp:inline distT="0" distB="0" distL="0" distR="0">
            <wp:extent cx="3547745" cy="3547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  <w:drawing>
          <wp:inline distT="0" distB="0" distL="0" distR="0">
            <wp:extent cx="3432810" cy="2085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sz w:val="52"/>
        </w:rPr>
      </w:pPr>
      <w:r>
        <w:rPr/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  <w:t>Barvínek – Brčál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/>
        <w:drawing>
          <wp:inline distT="0" distB="0" distL="0" distR="0">
            <wp:extent cx="5524500" cy="4429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52"/>
        </w:rPr>
      </w:pPr>
      <w:r>
        <w:rPr>
          <w:sz w:val="52"/>
        </w:rPr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304165" cy="304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  <w:t>Orlíček - Aguilegia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2975610" cy="2858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90110" cy="351726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9"/>
        <w:tabs>
          <w:tab w:val="clear" w:pos="3660"/>
          <w:tab w:val="left" w:pos="192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ergenie, Badan - Bergénia</w:t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5017770" cy="66719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667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>Kamzičník - Doronicum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5948680" cy="4464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Heading7"/>
        <w:tabs>
          <w:tab w:val="clear" w:pos="3660"/>
          <w:tab w:val="left" w:pos="1920" w:leader="none"/>
        </w:tabs>
        <w:rPr/>
      </w:pPr>
      <w:r>
        <w:rPr/>
        <w:t>Pryšec mnohobarev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5831840" cy="43738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52"/>
        </w:rPr>
      </w:pPr>
      <w:r>
        <w:rPr>
          <w:sz w:val="52"/>
        </w:rPr>
      </w:r>
    </w:p>
    <w:p>
      <w:pPr>
        <w:pStyle w:val="Heading9"/>
        <w:tabs>
          <w:tab w:val="clear" w:pos="3660"/>
          <w:tab w:val="left" w:pos="1920" w:leader="none"/>
        </w:tabs>
        <w:rPr/>
      </w:pPr>
      <w:r>
        <w:rPr/>
        <w:t>Čemeřice - Helleborus</w:t>
      </w:r>
    </w:p>
    <w:p>
      <w:pPr>
        <w:pStyle w:val="Normal"/>
        <w:tabs>
          <w:tab w:val="clear" w:pos="708"/>
          <w:tab w:val="left" w:pos="192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2951480" cy="22186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5609590" cy="420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Denivka - Hemerocallis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2096135" cy="20961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52"/>
        </w:rPr>
      </w:pPr>
      <w:r>
        <w:rPr>
          <w:sz w:val="52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3714750" cy="5543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rPr/>
      </w:pPr>
      <w:r>
        <w:rPr/>
        <w:t>Bohyška - Hosta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2667000" cy="2667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5607050" cy="4204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b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Heading9"/>
        <w:tabs>
          <w:tab w:val="clear" w:pos="3660"/>
          <w:tab w:val="left" w:pos="1920" w:leader="none"/>
        </w:tabs>
        <w:rPr/>
      </w:pPr>
      <w:r>
        <w:rPr/>
        <w:t>Kosatec - Iris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2743835" cy="3834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8770" cy="38277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5034280" cy="37738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  <w:t>Vlčí bob , Lupina - Lupinus</w:t>
      </w:r>
    </w:p>
    <w:p>
      <w:pPr>
        <w:pStyle w:val="Normal"/>
        <w:tabs>
          <w:tab w:val="clear" w:pos="708"/>
          <w:tab w:val="left" w:pos="1920" w:leader="none"/>
        </w:tabs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4646295" cy="61950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619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Heading9"/>
        <w:tabs>
          <w:tab w:val="clear" w:pos="3660"/>
          <w:tab w:val="left" w:pos="1920" w:leader="none"/>
        </w:tabs>
        <w:rPr/>
      </w:pPr>
      <w:r>
        <w:rPr/>
        <w:t>Úpolín - Trollius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4005580" cy="300736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2309495" cy="30714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Heading6"/>
        <w:tabs>
          <w:tab w:val="clear" w:pos="3660"/>
          <w:tab w:val="left" w:pos="1920" w:leader="none"/>
        </w:tabs>
        <w:rPr/>
      </w:pPr>
      <w:r>
        <w:rPr/>
        <w:t>Juka - Yucca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  <w:drawing>
          <wp:inline distT="0" distB="0" distL="0" distR="0">
            <wp:extent cx="4572000" cy="68364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20" w:leader="none"/>
        </w:tabs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60" w:leader="none"/>
      </w:tabs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60" w:leader="none"/>
      </w:tabs>
      <w:outlineLvl w:val="6"/>
    </w:pPr>
    <w:rPr>
      <w:b/>
      <w:bCs/>
      <w:sz w:val="5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000000"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60" w:leader="none"/>
      </w:tabs>
      <w:outlineLvl w:val="8"/>
    </w:pPr>
    <w:rPr>
      <w:b/>
      <w:bCs/>
      <w:sz w:val="5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tabs>
        <w:tab w:val="clear" w:pos="708"/>
        <w:tab w:val="left" w:pos="1920" w:leader="none"/>
      </w:tabs>
    </w:pPr>
    <w:rPr>
      <w:b/>
      <w:bCs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z/imgres?imgurl=http://www.naturfoto.cz/fotografie/bilek/zbehovec-lesni-0790.jpg&amp;imgrefurl=http://www.naturfoto.cz/zbehovec-lesni-fotografie-8646.html&amp;usg=__g4Jq96M14SIAT7i3emOuFtaBji8=&amp;h=570&amp;w=379&amp;sz=130&amp;hl=cs&amp;start=10&amp;tb%2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z/imgres?imgurl=http://www.prazskestezky.cz/unet/obr/1_tarice.jpg&amp;imgrefurl=http://www.prazskestezky.cz/unet/unet01.html&amp;usg=__u1myNob8m7hcWFkBiKol8_TU3AY=&amp;h=320&amp;w=200&amp;sz=9&amp;hl=cs&amp;start=7&amp;tbnid=cy7cTbgQRZ9T7M:&amp;tbnh=118&amp;tbnw%20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z/imgres?imgurl=http://www.hlasek.com/foto/armeria_maritima_dd3304.jpg&amp;imgrefurl=http://www.hlasek.com/armeria_maritima_dd3304.html&amp;usg=__alFJ0fmKak0A1koPULqfS9pnH-0=&amp;h=500&amp;w=500&amp;sz=90&amp;hl=cs&amp;start=10&amp;tbnid=MnJeAU0EK4AL9M:&amp;%20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google.cz/imgres?imgurl=http://farm4.static.flickr.com/3151/2575167797_63054c1bdd_o.jpg&amp;imgrefurl=http://flickr.com/photos/27497506%40N05/2575167797/&amp;usg=__-mdasQmqcXWPc52VZbiFRnk8D3w=&amp;h=768&amp;w=1024&amp;sz=154&amp;hl=cs&amp;start=119&amp;tbnid=bUh%20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z/imgres?imgurl=http://upload.wikimedia.org/wikipedia/commons/thumb/8/88/Convallaria_majalis_l.jpg/258px-Convallaria_majalis_l.jpg&amp;imgrefurl=http://cs.wikipedia.org/wiki/Konvalinka_vonn%25C3%25A1&amp;usg=__WM_ZBA8ojvGt8OT36Z46%20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images.google.cz/imgres?imgurl=http://www.garten.cz/images_data/3951-dianthus-gratianopolitanus-2.jpg&amp;imgrefurl=http://www.garten.cz/a/cz/3951-dianthus-gratianopolitanus-hvozdik-sivy/&amp;usg=__zEa9p5i78-l9ZlD5RObpDGUMGZI=&amp;h=234&amp;w=310&amp;sz=50&amp;%20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images.google.cz/imgres?imgurl=http://www.biolib.cz/IMG/THN/_26859.jpg&amp;imgrefurl=http://www.biolib.cz/cz/taxon/id40629/&amp;usg=__voZHPgBNOGKH93pgGPE7Z4mUJNY=&amp;h=100&amp;w=125&amp;sz=6&amp;hl=cs&amp;start=4&amp;tbnid=r0mzGWS6MCxJxM:&amp;tbnh=72&amp;tbnw=90&amp;prev=/images%25%20" TargetMode="External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4.jpeg"/><Relationship Id="rId23" Type="http://schemas.openxmlformats.org/officeDocument/2006/relationships/image" Target="media/image15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24:00Z</dcterms:created>
  <dc:creator>Lenka Prokůpková</dc:creator>
  <dc:description/>
  <cp:keywords/>
  <dc:language>en-US</dc:language>
  <cp:lastModifiedBy>sborovna1</cp:lastModifiedBy>
  <dcterms:modified xsi:type="dcterms:W3CDTF">2009-01-19T07:52:00Z</dcterms:modified>
  <cp:revision>41</cp:revision>
  <dc:subject/>
  <dc:title>Trvalky</dc:title>
</cp:coreProperties>
</file>