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valky k řezu a k suš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výsadba na dlouhé záhony  ( šířka 120 cm ), řádky nebo dvouřád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nastýlání kůro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během růstu zálivka, přihnojov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při sklizni  - správná sklizňová zralos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řezem podpora kvet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květ k řezu – odlistění spodní části stobnk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ezinfekce pro řezané květiny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Řebříček ( Achilea 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Hvězdnice,vytrvalá astra –Aster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Čechrava , tavolín – Astilb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tračka – Delphiniu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Turan- Erigeron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uchobýl – statice tatarik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Dlužicha – Heutera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opretina ,chrysanéma Chrysanthému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Šuškarda – Liatri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Mochyně – Physali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Zlatobýl – Solidag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krasné travin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raviny okrasné liste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krasné celkovým vzrůste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krasné výrazným květenství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žití – vazačství a aranžerství</w:t>
      </w:r>
    </w:p>
    <w:p>
      <w:pPr>
        <w:pStyle w:val="Heading3"/>
        <w:rPr/>
      </w:pPr>
      <w:r>
        <w:rPr/>
        <w:t>Kostřava – Festuca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Ozdobnice , miskantus – Miscanthu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Pampová tráva - Cortaderie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ězdnice, vytrvalá astr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/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5545" cy="110363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55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0" cy="2657475"/>
            <wp:effectExtent l="0" t="0" r="0" b="0"/>
            <wp:docPr id="2" name="471_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1_as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3343910" cy="339598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289810" cy="202120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36"/>
        </w:rPr>
        <w:t>Čechrava - Astilbe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896110" cy="252857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935480" cy="2595880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233545" cy="2822575"/>
            <wp:effectExtent l="0" t="0" r="0" b="0"/>
            <wp:docPr id="7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Stračka - Delphiniu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166620" cy="2872105"/>
            <wp:effectExtent l="0" t="0" r="0" b="0"/>
            <wp:docPr id="8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133600" cy="2853055"/>
            <wp:effectExtent l="0" t="0" r="0" b="0"/>
            <wp:docPr id="9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920875" cy="2567305"/>
            <wp:effectExtent l="0" t="0" r="0" b="0"/>
            <wp:docPr id="10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Turan – Erige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4286250" cy="3219450"/>
            <wp:effectExtent l="0" t="0" r="0" b="0"/>
            <wp:docPr id="11" name="prevzato-turan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evzato-turan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633345" cy="1991995"/>
            <wp:effectExtent l="0" t="0" r="0" b="0"/>
            <wp:docPr id="12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623820" cy="1976755"/>
            <wp:effectExtent l="0" t="0" r="0" b="0"/>
            <wp:docPr id="13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90445" cy="1717040"/>
            <wp:effectExtent l="0" t="0" r="0" b="0"/>
            <wp:docPr id="14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24635" cy="1623695"/>
            <wp:effectExtent l="0" t="0" r="0" b="0"/>
            <wp:docPr id="15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Suchobýl, statice tatari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drawing>
          <wp:inline distT="0" distB="0" distL="0" distR="0">
            <wp:extent cx="2164715" cy="3700780"/>
            <wp:effectExtent l="0" t="0" r="0" b="0"/>
            <wp:docPr id="16" name="8590382327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5903823277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Heading5"/>
        <w:rPr/>
      </w:pPr>
      <w:r>
        <w:rPr/>
        <w:t>Dlužicha, Heutera</w:t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7" name="dluzicha_cerveny_kvet_04_8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luzicha_cerveny_kvet_04_8_1_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0650" cy="3204845"/>
            <wp:effectExtent l="0" t="0" r="0" b="0"/>
            <wp:docPr id="18" name="2383-heuch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83-heucher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594100" cy="4798695"/>
            <wp:effectExtent l="0" t="0" r="0" b="0"/>
            <wp:docPr id="19" name="dluzicha-heuchera-sanguin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luzicha-heuchera-sanguine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Kopretina, chrysantém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Šuškarda Liatri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color w:val="330099"/>
        </w:rPr>
        <w:drawing>
          <wp:inline distT="0" distB="0" distL="0" distR="0">
            <wp:extent cx="4267200" cy="3200400"/>
            <wp:effectExtent l="0" t="0" r="0" b="0"/>
            <wp:docPr id="20" name="suskard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uskardav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623185" cy="3719195"/>
            <wp:effectExtent l="0" t="0" r="0" b="0"/>
            <wp:docPr id="21" name="Image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>
          <w:rFonts w:eastAsia="Arial"/>
        </w:rPr>
        <w:t xml:space="preserve">             </w:t>
      </w:r>
      <w:r>
        <w:rPr/>
        <w:t xml:space="preserve">Mochyně - Physalis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0" cy="3209925"/>
            <wp:effectExtent l="0" t="0" r="0" b="0"/>
            <wp:docPr id="22" name="5_physa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_physali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bCs/>
          <w:sz w:val="4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Verdana" w:hAnsi="Verdana"/>
          <w:color w:val="000000"/>
          <w:sz w:val="17"/>
          <w:szCs w:val="17"/>
        </w:rPr>
        <w:drawing>
          <wp:inline distT="0" distB="0" distL="0" distR="0">
            <wp:extent cx="3647440" cy="4641215"/>
            <wp:effectExtent l="0" t="0" r="0" b="0"/>
            <wp:docPr id="23" name="200611052137_mochy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0611052137_mochyn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Zlatobýl   - Solidago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/>
        <w:drawing>
          <wp:inline distT="0" distB="0" distL="0" distR="0">
            <wp:extent cx="2681605" cy="3575685"/>
            <wp:effectExtent l="0" t="0" r="0" b="0"/>
            <wp:docPr id="24" name="solida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olidago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6365" cy="3552190"/>
            <wp:effectExtent l="0" t="0" r="0" b="0"/>
            <wp:docPr id="25" name="3469-solidago-canadensis-zlatobyl-kanadsk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469-solidago-canadensis-zlatobyl-kanadsky-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2857500" cy="3810000"/>
            <wp:effectExtent l="0" t="0" r="0" b="0"/>
            <wp:docPr id="26" name="167_677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67_677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/>
        <w:t>Okrasné traviny</w:t>
        <w:tab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tabs>
          <w:tab w:val="clear" w:pos="708"/>
          <w:tab w:val="left" w:pos="3405" w:leader="none"/>
        </w:tabs>
        <w:rPr>
          <w:sz w:val="44"/>
        </w:rPr>
      </w:pPr>
      <w:r>
        <w:rPr>
          <w:sz w:val="44"/>
        </w:rPr>
        <w:t>Kostřava -  Festuca</w:t>
      </w:r>
    </w:p>
    <w:p>
      <w:pPr>
        <w:pStyle w:val="Normal"/>
        <w:rPr/>
      </w:pPr>
      <w:r>
        <w:rPr>
          <w:b/>
          <w:bCs/>
        </w:rPr>
        <w:t>- trsy modravě šedých listů, kvetení – květen, výška – 20 cm, množení – děl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žití – výsluní, polostí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drawing>
          <wp:inline distT="0" distB="0" distL="0" distR="0">
            <wp:extent cx="4462780" cy="3338195"/>
            <wp:effectExtent l="0" t="0" r="0" b="0"/>
            <wp:docPr id="27" name="kostrav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ostravav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/>
        <w:drawing>
          <wp:inline distT="0" distB="0" distL="0" distR="0">
            <wp:extent cx="4680585" cy="3479165"/>
            <wp:effectExtent l="0" t="0" r="0" b="0"/>
            <wp:docPr id="28" name="23005vtra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3005vtrava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40"/>
        </w:rPr>
        <w:t xml:space="preserve">  </w:t>
      </w:r>
      <w:r>
        <w:rPr>
          <w:rFonts w:cs="Arial" w:ascii="Arial" w:hAnsi="Arial"/>
          <w:b/>
          <w:bCs/>
          <w:color w:val="000000"/>
          <w:sz w:val="40"/>
        </w:rPr>
        <w:t xml:space="preserve">Ozdobnice , miskantus - Miskanth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literní tráva, list – zeleno – žlutě příčně pruhované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rFonts w:cs="Arial" w:ascii="Arial" w:hAnsi="Arial"/>
          <w:b/>
          <w:bCs/>
          <w:color w:val="000000"/>
        </w:rPr>
        <w:t>květenství – jemné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rFonts w:cs="Arial" w:ascii="Arial" w:hAnsi="Arial"/>
          <w:b/>
          <w:bCs/>
          <w:color w:val="000000"/>
        </w:rPr>
        <w:t>výška  1 – 1,5 m , množení – dělení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rFonts w:cs="Arial" w:ascii="Arial" w:hAnsi="Arial"/>
          <w:b/>
          <w:bCs/>
          <w:color w:val="000000"/>
        </w:rPr>
        <w:t>užití – do stepních partií, k řezu</w:t>
      </w:r>
    </w:p>
    <w:p>
      <w:pPr>
        <w:pStyle w:val="Normal"/>
        <w:ind w:left="12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40"/>
        </w:rPr>
        <w:t xml:space="preserve">       </w:t>
      </w:r>
      <w:r>
        <w:rPr/>
        <w:drawing>
          <wp:inline distT="0" distB="0" distL="0" distR="0">
            <wp:extent cx="3855720" cy="2891790"/>
            <wp:effectExtent l="0" t="0" r="0" b="0"/>
            <wp:docPr id="29" name="140001-original-yd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40001-original-ydlin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4330700" cy="3263265"/>
            <wp:effectExtent l="0" t="0" r="0" b="0"/>
            <wp:docPr id="30" name="4323-miscanthus-sinensis-strictus-ozdob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323-miscanthus-sinensis-strictus-ozdobnic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3405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mpová tráva -  Cortade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ška rostliny –2 m listy, 3m – květní laty , stříbřité, růžové, hnědav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užití – solitera, stepní partie, k řezu, VA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-     množení - děl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25090" cy="2625090"/>
            <wp:effectExtent l="0" t="0" r="0" b="0"/>
            <wp:docPr id="31" name="pink%20pamp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nk%20pampa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486025" cy="3380740"/>
            <wp:effectExtent l="0" t="0" r="0" b="0"/>
            <wp:docPr id="32" name="cortade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ortaderi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9180" cy="4224020"/>
            <wp:effectExtent l="0" t="0" r="0" b="0"/>
            <wp:docPr id="33" name="gallery-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allery-photo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  <w:t>Hlavní druhy kobercových květin</w:t>
      </w:r>
    </w:p>
    <w:p>
      <w:pPr>
        <w:pStyle w:val="Heading8"/>
        <w:rPr>
          <w:color w:val="000000"/>
        </w:rPr>
      </w:pPr>
      <w:r>
        <w:rPr/>
        <w:t>Plevuňka – Alternanthe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istika – protáhlé lístky různých barev,TMČ,Rse zelenou, Ž skvrnit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1885950" cy="2466975"/>
            <wp:effectExtent l="0" t="0" r="0" b="0"/>
            <wp:docPr id="34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885950" cy="2466975"/>
            <wp:effectExtent l="0" t="0" r="0" b="0"/>
            <wp:docPr id="3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ilea – Pilea mikrophyl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istika – lodyhy bohatě větvené, lístky malé, přisedlé, rostlina –jasně zelen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150485" cy="4119245"/>
            <wp:effectExtent l="0" t="0" r="0" b="0"/>
            <wp:docPr id="36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Echevarie – Echevar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istika – sukulentní rostlina, tvořící pravidelné tříbřité růži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lemy ornament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 listovými řízky, dceřinými růžičkam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667000" cy="3540125"/>
            <wp:effectExtent l="0" t="0" r="0" b="0"/>
            <wp:docPr id="37" name="338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38dj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tarček – Senecio bicolo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istika – list- ozdobně vykrajovaný, jemně plstnaté, stříbřitě šed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nožení -  semenem, řízky</w:t>
      </w:r>
      <w:r>
        <w:rPr/>
        <w:drawing>
          <wp:inline distT="0" distB="0" distL="0" distR="0">
            <wp:extent cx="2821940" cy="3750945"/>
            <wp:effectExtent l="0" t="0" r="0" b="0"/>
            <wp:docPr id="38" name="starcek-senecio-ciner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tarcek-senecio-cinerari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5" w:leader="none"/>
      </w:tabs>
      <w:outlineLvl w:val="5"/>
    </w:pPr>
    <w:rPr>
      <w:rFonts w:ascii="Verdana" w:hAnsi="Verdana" w:cs="Verdana"/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4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garten.cz/images_data/471_aster.jpg&amp;imgrefurl=http://www.garten.cz/a/cz/471-hvezdnice-aster-krasne-podzimni-kopretiny/&amp;usg=__b28Rd_2sXixxA9qHNj4WBfd2I-s=&amp;h=279&amp;w=300&amp;sz=25&amp;hl=cs&amp;start=2&amp;um=1&amp;tbni%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z/imgres?imgurl=http://jiho.ceskestavby.cz/foto/foto_rostliny.html%3Fim%3Dt_1176545652_ico.jpg&amp;imgrefurl=http://jiho.ceskestavby.cz/rostliny/trvalky/&amp;usg=__4FiACEG0Tw9azzGmXGLYv-isbGg=&amp;h=132&amp;w=130&amp;sz=6&amp;hl=cs&amp;start=95&amp;tbnid%2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z/imgres?imgurl=http://botanika.bf.jcu.cz/materials/photogallery-pictures/Aster_alpinus.jpg&amp;imgrefurl=http://botanika.bf.jcu.cz/materials/fotogalerie-nahledy.php%3Ffamily%3DAsteraceae%26genus%3DScorzonera%26name%3DAsterida%20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z/imgres?imgurl=http://jiho.ceskestavby.cz/foto/foto_rostliny.html%3Fim%3Dt_1182237106_hl.jpg&amp;imgrefurl=http://jiho.ceskestavby.cz/rostliny/cechrava-astilbe/&amp;usg=__wTJwvL-5OIvLCEE3DA5wUxUNHxk=&amp;h=400&amp;w=300&amp;sz=36&amp;hl=cs&amp;start%20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z/imgres?imgurl=http://www.havlis.cz/img/667_1.jpeg&amp;imgrefurl=http://www.havlis.cz/karta.php%3Fkytkaid%3D667&amp;usg=__87MqEjc44T5C1IHgbr-fkBOmFcs=&amp;h=428&amp;w=320&amp;sz=55&amp;hl=cs&amp;start=38&amp;tbnid=Z1JJCR7QO3cK_M:&amp;tbnh=126&amp;tbnw=94&amp;prev=/%20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z/imgres?imgurl=http://www.skalnicky.wz.cz/galerie/Astilbe_bila.jpg&amp;imgrefurl=http://www.skalnicky.wz.cz/nabidka.php&amp;usg=__GgeRReVXl1640O8ZQTkbDpD8VX8=&amp;h=614&amp;w=922&amp;sz=141&amp;hl=cs&amp;start=54&amp;tbnid=KZIiYOGJ-jIRSM:&amp;tbnh=98&amp;tbnw=1%20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z/imgres?imgurl=http://jiho.ceskestavby.cz/foto/foto_rostliny.html%3Fim%3Dt_1193756470_hl.jpg&amp;imgrefurl=http://jiho.ceskestavby.cz/rostliny/ostronozka-delphinium/&amp;usg=__h1n7RXheh_cw6T3icqEZeQYYoN8=&amp;h=400&amp;w=300&amp;sz=35&amp;hl=cs&amp;%20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cz/imgres?imgurl=http://www.enviport.cz/_app/Repository/yy2008/mm08/dd22/79091.jpg&amp;imgrefurl=http://www.enviport.cz/print.aspx%3FassID%3D50787&amp;usg=__5RfgLXKjYIPZGV59YMgEnFITpww=&amp;h=600&amp;w=450&amp;sz=96&amp;hl=cs&amp;start=39&amp;tbnid=xxGSZ3%20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z/imgres?imgurl=http://www.sk2.goo.cz/obrazky/fotogalerie/rostliny/letnicky/ostrozka/20020608-107.jpg&amp;imgrefurl=http://www.sk2.goo.cz/fotogalerie/fotografie/rostliny/letnicky/ostrozka.htm&amp;usg=__goIXeRsvw0e1h06RAUIKxs7Q7ng=%20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markvartice.unas.cz/zahrada/imagepages/tradicni-zahrada-podstavkoveho-domu1.php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cz/imgres?imgurl=http://www.garten.cz/images_data/4182-erigeron-rotes-meer-turan-2.jpg&amp;imgrefurl=http://www.garten.cz/a/cz/4182-erigeron-rotes-meer-turan/&amp;usg=__xjT7Qz5N9GXCzRZLoP-MYc4LeME=&amp;h=233&amp;w=310&amp;sz=39&amp;hl=cs&amp;start=8&amp;t%20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ages.google.cz/imgres?imgurl=http://www.skalnicky-trvalky.cz/2005-sl/turan_erig_4_05.jpg&amp;imgrefurl=http://www.skalnicky-trvalky.cz/2005.htm&amp;usg=__cyJ72sjyY9iNJUghmZBS8VkFpBA=&amp;h=480&amp;w=640&amp;sz=71&amp;hl=cs&amp;start=47&amp;tbnid=eYIIs-SlrhE6hM:&amp;tbnh=%20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cz/imgres?imgurl=http://www.garten.cz/img.php%3Fimg%3Dimages_data/4145-erigeron-sommerabend-turan-1.jpg%26typesize%3Dw%26size%3D150&amp;imgrefurl=http://www.garten.cz/a/cz/696-echinacea-purpurea-trapatka-nachova-leciva-rostlina%20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cz/imgres?imgurl=http://www.basik.cz/soubory_db/trvalky/nahledy/4.jpg&amp;imgrefurl=http://www.basik.cz/trvalky.php&amp;usg=__4fICOEAFV-ltDmDO7hP-VxOHNqk=&amp;h=152&amp;w=142&amp;sz=10&amp;hl=cs&amp;start=46&amp;tbnid=_soJAeav_fztmM:&amp;tbnh=96&amp;tbnw=90&amp;prev=%20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yperlink" Target="http://images.google.cz/imgres?imgurl=http://www.diochi.cz/main/img/herbar_obraz3/suskarda_029.jpg&amp;imgrefurl=http://www.diochi.cz/main/herbar_obrazovy.php&amp;usg=__LF1GsUmweiqaz6G4fuSglfB2fCE=&amp;h=795&amp;w=563&amp;sz=127&amp;hl=cs&amp;start=3&amp;tbnid=mY7uCu9sxf1cFM:%20" TargetMode="External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hyperlink" Target="http://markvartice.unas.cz/zahrada/imagepages/tradicni-zahrada-podstavkoveho-domu11.php" TargetMode="External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22:00Z</dcterms:created>
  <dc:creator>Lenka Prokůpková</dc:creator>
  <dc:description/>
  <dc:language>en-US</dc:language>
  <cp:lastModifiedBy>Lenka Prokůpková</cp:lastModifiedBy>
  <dcterms:modified xsi:type="dcterms:W3CDTF">2009-02-01T20:00:00Z</dcterms:modified>
  <cp:revision>38</cp:revision>
  <dc:subject/>
  <dc:title>Trvalky k řezu</dc:title>
</cp:coreProperties>
</file>