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zmnožování rostlin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1.generativní rozmnož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 rozmnožování pohlavní cestou ( semeny, výtrusy )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Výhody – </w:t>
      </w:r>
      <w:r>
        <w:rPr>
          <w:b/>
          <w:bCs/>
          <w:color w:val="000000"/>
        </w:rPr>
        <w:t>jednoduchost výsevů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isk velkého množství jedinců ( zelinářství – celer, petržel</w:t>
      </w:r>
    </w:p>
    <w:p>
      <w:pPr>
        <w:pStyle w:val="Normal"/>
        <w:ind w:left="1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větinářství – petunie, laskavec   )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Nevýhody – </w:t>
      </w:r>
      <w:r>
        <w:rPr>
          <w:b/>
          <w:bCs/>
          <w:color w:val="000000"/>
        </w:rPr>
        <w:t>vzešlé rostliny mohou mít jiné vlastnosti než mateřská rostlin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šlechtěním se získávají semena vyšší kvality – květ, velikost, tva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u w:val="single"/>
        </w:rPr>
      </w:pPr>
      <w:r>
        <w:rPr>
          <w:u w:val="single"/>
        </w:rPr>
        <w:t>Příprava osiv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1.Zkouška klíčivost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/>
      </w:pPr>
      <w:r>
        <w:rPr/>
        <w:t>2Vegetativní rozmnožován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vádí se v různých vegetačních fázích, různými částmi rostlin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 základní způsoby  vegetativního rozmnožování ( přímé a nepřímé 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ýhody – nově vzniklé rostliny mají stejné vlastnosti jako matečnic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tečnice – mateřská rostliny, z které se získávají vegetač.části na rozmnožování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užití jen zdravých rostlin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>přímé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ové rostliny  vznikají z části mateční rostliny ( stonku, kořenu, listu apod.)</w:t>
      </w:r>
    </w:p>
    <w:p>
      <w:pPr>
        <w:pStyle w:val="Normal"/>
        <w:rPr/>
      </w:pPr>
      <w:r>
        <w:rPr>
          <w:b/>
          <w:bCs/>
          <w:color w:val="FF6600"/>
        </w:rPr>
        <w:t>řízkování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ruhy řízků – stonkové  ( apikální – vrcholový, stonkový, kmínkový –( Monstera 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-  listové ( Santpaulie ) , listové přímo na listu (Begonie   královská )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řevité  ( keře 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řenové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ylinné – vrcholový, osní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řízek – 3- 5 listů, ošetřen stimulátorem, substrát – perli, rašelina, písek, zakořeňování – 2 – 4 týd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oddělk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podnoží ( ovocnářství ), okrasné keř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působ – na mateřskou rostlinu se nakopčí zemina, z ní se  oddělí oddělky (rybíz )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ddělek – jednoletý výhon ( jaro ,podzim )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dělení trsů</w:t>
      </w:r>
    </w:p>
    <w:p>
      <w:pPr>
        <w:pStyle w:val="TextBody"/>
        <w:numPr>
          <w:ilvl w:val="0"/>
          <w:numId w:val="4"/>
        </w:numPr>
        <w:rPr/>
      </w:pPr>
      <w:r>
        <w:rPr/>
        <w:t>nejčastěji se množí trvalky ( skalničky, pivoňky, vytrvalé astry, listopady, bylinky –máta )</w:t>
      </w:r>
    </w:p>
    <w:p>
      <w:pPr>
        <w:pStyle w:val="Normal"/>
        <w:ind w:left="1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kojové květiny – laskavce, tchynin jazyk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kracování kořenů o 1/3, nadzemní část dle druhu a podle potřeby pěstitel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ázení rozdělených rostlin  do květináčů nebo volné půdy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cibulemi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ové rostliny , z nových cibulí  - tulipán, narcis, ladoňka, bledule, cibule kuchyňsk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charakt.cibule – má suknice, podpučí , jemné kořenové vlásky</w:t>
      </w:r>
    </w:p>
    <w:p>
      <w:pPr>
        <w:pStyle w:val="Normal"/>
        <w:rPr/>
      </w:pPr>
      <w:r>
        <w:rPr>
          <w:b/>
          <w:bCs/>
          <w:color w:val="FF6600"/>
        </w:rPr>
        <w:t xml:space="preserve">hlízami  </w:t>
      </w:r>
      <w:r>
        <w:rPr>
          <w:b/>
          <w:bCs/>
          <w:color w:val="000000"/>
        </w:rPr>
        <w:t>- kompaktní hmota uvnitř, bílé až našedlé barv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rambory, jiřinky, kana……</w:t>
      </w:r>
    </w:p>
    <w:p>
      <w:pPr>
        <w:pStyle w:val="Normal"/>
        <w:rPr/>
      </w:pPr>
      <w:r>
        <w:rPr>
          <w:b/>
          <w:bCs/>
          <w:color w:val="FF9900"/>
        </w:rPr>
        <w:t xml:space="preserve">oddenky </w:t>
      </w:r>
      <w:r>
        <w:rPr>
          <w:b/>
          <w:bCs/>
          <w:color w:val="000000"/>
        </w:rPr>
        <w:t>– podzemní stonky, mají na sobě pupeny, zakončené silným pupenem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. konvalink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ozmnož.- rozřezání oddenku na části a sázení</w:t>
      </w:r>
    </w:p>
    <w:p>
      <w:pPr>
        <w:pStyle w:val="Normal"/>
        <w:ind w:left="840" w:hanging="0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 xml:space="preserve">2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6600"/>
        </w:rPr>
        <w:t>šlahouny ( odnože 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šlahouny rostoucí od mateřské rostliny, na kterých rostou nové rostlin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ové rostlinky se oddělují a používají k výsadbě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. jahody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Hřížení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í se rostliny. Které se obtížně zakořeňuj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nevýhoda – zisk malého množství rostlin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.angrešt, ostružiny</w:t>
      </w:r>
    </w:p>
    <w:p>
      <w:pPr>
        <w:pStyle w:val="Heading4"/>
        <w:rPr/>
      </w:pPr>
      <w:r>
        <w:rPr/>
        <w:t>Tkáňové kultury</w:t>
      </w:r>
    </w:p>
    <w:p>
      <w:pPr>
        <w:pStyle w:val="TextBody"/>
        <w:rPr/>
      </w:pPr>
      <w:r>
        <w:rPr/>
        <w:t>( meristémy 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o množení se používají vrcholové pupeny nebo jejich části ( dělivá pletiva – meristémy 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>meristémy se m,noží v laboratorních podmínkách, napěstování nových rostlinek při vhodné teplotě a osvětlení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.jahodník, květ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>Nepřímé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</w:rPr>
        <w:t xml:space="preserve">2 části stejné rostliny nebo 2 části botanicky příbuzných rostlin mají schopnost spolu srůstat – tento způsob  se nazývá </w:t>
      </w:r>
      <w:r>
        <w:rPr>
          <w:b/>
          <w:bCs/>
          <w:color w:val="FF00FF"/>
        </w:rPr>
        <w:t>štěpování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dmínky štěpování:</w:t>
      </w:r>
    </w:p>
    <w:p>
      <w:pPr>
        <w:pStyle w:val="TextBody"/>
        <w:rPr/>
      </w:pPr>
      <w:r>
        <w:rPr/>
        <w:t>štěpování – jarní (  letorosty se řežou  v prosinci a lednu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-  letní  ( krátce před použitím v červenci – srpnu )</w:t>
      </w:r>
    </w:p>
    <w:p>
      <w:pPr>
        <w:pStyle w:val="Normal"/>
        <w:ind w:left="360" w:hanging="0"/>
        <w:rPr/>
      </w:pPr>
      <w:r>
        <w:rPr>
          <w:b/>
          <w:bCs/>
          <w:color w:val="FF9900"/>
        </w:rPr>
        <w:t xml:space="preserve">rouby – </w:t>
      </w:r>
      <w:r>
        <w:rPr>
          <w:b/>
          <w:bCs/>
          <w:color w:val="000000"/>
        </w:rPr>
        <w:t>letorosty a jednoleté výhony, které se řežou na zdravých matečních rostlinách, pupeny dobře vyvinuté, výhony vyzrálé</w:t>
      </w:r>
    </w:p>
    <w:p>
      <w:pPr>
        <w:pStyle w:val="Normal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FF6600"/>
        </w:rPr>
        <w:t>podnož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ostlina, na kterou se štěpují ušlechtilé odrůd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í se generativně i vegetativně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.podnoží – kaktusy, okurky, dřevité – ovocné a okrasné stromy a keř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FF6600"/>
        </w:rPr>
        <w:t>afinita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chpnost vzájemného růstu a soužití naštěpované části a podnož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dnož a naštěpovaná část se vzájemně ovlivňují ( slabě rostoucí podnože</w:t>
      </w:r>
    </w:p>
    <w:p>
      <w:pPr>
        <w:pStyle w:val="Normal"/>
        <w:ind w:left="1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slabují růst odrůd )</w:t>
      </w:r>
    </w:p>
    <w:p>
      <w:pPr>
        <w:pStyle w:val="Normal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FF6600"/>
        </w:rPr>
        <w:t>pomůcky ke štěpování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ože – roubováky, očkovák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ilky, nůžky, žabk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VC , lýko, štěpařský vosk, stromový balzám ( bílá latexová barva 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azací materiá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působy štěpování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Roub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 přenášení roubu na podnož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kopulace ( družení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roubování za kůru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roubování do rozštěpu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roubování do boku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sedélkování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roubování na kozí nož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left="1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2:00Z</dcterms:created>
  <dc:creator>Lenka Prokůpková</dc:creator>
  <dc:description/>
  <dc:language>en-US</dc:language>
  <cp:lastModifiedBy>Lenka Prokůpková</cp:lastModifiedBy>
  <dcterms:modified xsi:type="dcterms:W3CDTF">2009-04-22T21:21:00Z</dcterms:modified>
  <cp:revision>5</cp:revision>
  <dc:subject/>
  <dc:title>překlad</dc:title>
</cp:coreProperties>
</file>