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odová zelenin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/>
      </w:pPr>
      <w:r>
        <w:rPr/>
        <w:t>Dělí se do dvou skupin: a) lilkovit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b)tykvovitá</w:t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Čeleď – Lilkovité ( Solanaceae</w:t>
      </w:r>
      <w:r>
        <w:rPr>
          <w:b/>
          <w:bCs/>
          <w:color w:val="0000FF"/>
        </w:rPr>
        <w:t xml:space="preserve"> )</w:t>
      </w:r>
    </w:p>
    <w:p>
      <w:pPr>
        <w:pStyle w:val="Normal"/>
        <w:rPr/>
      </w:pPr>
      <w:r>
        <w:rPr>
          <w:b/>
          <w:bCs/>
          <w:color w:val="0000FF"/>
        </w:rPr>
        <w:t xml:space="preserve">Zástupci lilkovitých : </w:t>
      </w:r>
      <w:r>
        <w:rPr>
          <w:b/>
          <w:bCs/>
          <w:color w:val="000000"/>
        </w:rPr>
        <w:t>rajčata, paprika, lilek</w:t>
      </w:r>
    </w:p>
    <w:p>
      <w:pPr>
        <w:pStyle w:val="Normal"/>
        <w:rPr/>
      </w:pPr>
      <w:r>
        <w:rPr>
          <w:b/>
          <w:bCs/>
          <w:color w:val="0000FF"/>
        </w:rPr>
        <w:t xml:space="preserve">Společné znaky : </w:t>
      </w:r>
      <w:r>
        <w:rPr>
          <w:b/>
          <w:bCs/>
          <w:color w:val="000000"/>
        </w:rPr>
        <w:t>náročnost na podmínky pěstování ( teplo, vodu, výživu )</w:t>
      </w:r>
    </w:p>
    <w:p>
      <w:pPr>
        <w:pStyle w:val="Normal"/>
        <w:rPr/>
      </w:pPr>
      <w:r>
        <w:rPr>
          <w:b/>
          <w:bCs/>
          <w:color w:val="0000FF"/>
        </w:rPr>
        <w:t xml:space="preserve">Hospodářský význam :-  </w:t>
      </w:r>
      <w:r>
        <w:rPr>
          <w:b/>
          <w:bCs/>
          <w:color w:val="000000"/>
        </w:rPr>
        <w:t>přímý konzum  ( spotřeba 16 kg/ osoba/ rok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 xml:space="preserve">-   průmyslové zpracování                                                            </w:t>
      </w:r>
    </w:p>
    <w:p>
      <w:pPr>
        <w:pStyle w:val="Heading3"/>
        <w:rPr>
          <w:sz w:val="32"/>
        </w:rPr>
      </w:pPr>
      <w:r>
        <w:rPr>
          <w:sz w:val="32"/>
        </w:rPr>
        <w:t>Rajče</w:t>
      </w:r>
    </w:p>
    <w:p>
      <w:pPr>
        <w:pStyle w:val="Heading4"/>
        <w:rPr/>
      </w:pPr>
      <w:r>
        <w:rPr>
          <w:color w:val="0000FF"/>
          <w:u w:val="single"/>
        </w:rPr>
        <w:t>Původ</w:t>
      </w:r>
      <w:r>
        <w:rPr>
          <w:color w:val="0000FF"/>
        </w:rPr>
        <w:t xml:space="preserve"> </w:t>
      </w:r>
      <w:r>
        <w:rPr/>
        <w:t>– horské oblasti Per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Evropy přivezl K.Kolumbus – 2.cesta do Ameriky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Nutriční hodnota </w:t>
      </w:r>
      <w:r>
        <w:rPr>
          <w:b/>
          <w:bCs/>
          <w:u w:val="single"/>
        </w:rPr>
        <w:t xml:space="preserve">- </w:t>
      </w:r>
      <w:r>
        <w:rPr>
          <w:b/>
          <w:bCs/>
        </w:rPr>
        <w:t xml:space="preserve"> sušina  5 – 6,5 %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Cukry – 4 – 5 %,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Bílkoviny</w:t>
      </w:r>
      <w:r>
        <w:rPr>
          <w:b/>
          <w:bCs/>
          <w:color w:val="FF00FF"/>
        </w:rPr>
        <w:t xml:space="preserve"> – </w:t>
      </w:r>
      <w:r>
        <w:rPr>
          <w:b/>
          <w:bCs/>
          <w:color w:val="000000"/>
        </w:rPr>
        <w:t>0,95 %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Minerální látky – Ca, P, Mg, Fe, Cl, K, S,provitamín A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 xml:space="preserve">Solanin – O,3 % v nezralých plodech </w:t>
      </w:r>
    </w:p>
    <w:p>
      <w:pPr>
        <w:pStyle w:val="Heading4"/>
        <w:rPr/>
      </w:pPr>
      <w:r>
        <w:rPr/>
        <w:t xml:space="preserve">                                  </w:t>
      </w:r>
      <w:r>
        <w:rPr/>
        <w:t>Lykopen – červené barvivo ( tvoří se při T.16 st.C )</w:t>
      </w:r>
    </w:p>
    <w:p>
      <w:pPr>
        <w:pStyle w:val="Heading5"/>
        <w:rPr/>
      </w:pPr>
      <w:r>
        <w:rPr/>
        <w:t>Botanická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jednoletá</w:t>
      </w:r>
    </w:p>
    <w:p>
      <w:pPr>
        <w:pStyle w:val="Normal"/>
        <w:rPr/>
      </w:pPr>
      <w:r>
        <w:rPr>
          <w:b/>
          <w:bCs/>
          <w:color w:val="000000"/>
        </w:rPr>
        <w:t>lodyha – dlouhá, list – zpeřený, v paždí listu vyrůstají fazochy, celá rostlina chloupkat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druhy rajčat podle lodyhy – keříčkové a tyčkov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řen – hlubok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vět – jednoduchý  žlutý vijan,květ –pětičetný až vícečetný, samospašn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lod -  vícekomorová bubule , různého tvaru  a zbarvení ( červená, žlutá , oranžová )</w:t>
      </w:r>
    </w:p>
    <w:p>
      <w:pPr>
        <w:pStyle w:val="Heading5"/>
        <w:rPr/>
      </w:pPr>
      <w:r>
        <w:rPr/>
        <w:t>Nároky na pěst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rostlina teplomilná, opt.teplota – 20st.C, při poklesu  pod 10st.C – zastavení růst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áročné na vodu ( odolnější než paprika, lilek – rajče vytváří na stonku adventivní kořen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ůda -  záhřevné, humózní, HP, PH</w:t>
      </w:r>
    </w:p>
    <w:p>
      <w:pPr>
        <w:pStyle w:val="Heading5"/>
        <w:rPr/>
      </w:pPr>
      <w:r>
        <w:rPr/>
        <w:t>Výživa a hnoj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1.TRAŤ, po nojených okopaninách do 2.TRATĚ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PK – N 110 – 120 kgN,  35 kg  P2O5, K2O 144 kg, Mg O – 20kg/ na výnos 40t plod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itlivá na čerstvé vápnění</w:t>
      </w:r>
    </w:p>
    <w:p>
      <w:pPr>
        <w:pStyle w:val="Heading5"/>
        <w:rPr/>
      </w:pPr>
      <w:r>
        <w:rPr/>
        <w:t>Agrotechnik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hodné předplodiny – obilovina, jeteloviny, okopaniny, luskovi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vhodné – stejná čeleď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ZP – podmítka, zaorání chl.hnoje střední orbou,(rytím ), hluboká orb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PP – urovnání povrchu, prokypření</w:t>
      </w:r>
    </w:p>
    <w:p>
      <w:pPr>
        <w:pStyle w:val="Heading5"/>
        <w:rPr/>
      </w:pPr>
      <w:r>
        <w:rPr/>
        <w:t>Technologie pěstování rajč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římý výsev nebo předpěstov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ba výsevu – březen, duben ( truhlíčky ) –teplý skleník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epichování do sadbovačů nebo volné půdy spon 10 x 1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adba – 1.pol.května( po přejití jarních mrazíků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dvořádků spon 50 x 50 cm s mezerou 100cm 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adba šikmo a hlubok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yčkové´+ kolík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Možnosti předpěstování –</w:t>
      </w:r>
      <w:r>
        <w:rPr>
          <w:b/>
          <w:bCs/>
          <w:color w:val="000000"/>
        </w:rPr>
        <w:t xml:space="preserve"> pařeniště, foliové kryty, skleníky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2.</w:t>
      </w:r>
    </w:p>
    <w:p>
      <w:pPr>
        <w:pStyle w:val="Heading5"/>
        <w:rPr>
          <w:color w:val="000000"/>
        </w:rPr>
      </w:pPr>
      <w:r>
        <w:rPr/>
        <w:t>Sklizeň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stupná 8 týdnů po výsadbě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4  - 6 denní interval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 července do příchodu mrazík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Doporučené odrůdy</w:t>
      </w:r>
    </w:p>
    <w:p>
      <w:pPr>
        <w:pStyle w:val="Heading2"/>
        <w:rPr/>
      </w:pPr>
      <w:r>
        <w:rPr/>
        <w:t>Požadavek – odrůdy s delší skladovatelností</w:t>
      </w:r>
    </w:p>
    <w:p>
      <w:pPr>
        <w:pStyle w:val="Normal"/>
        <w:rPr/>
      </w:pPr>
      <w:r>
        <w:rPr>
          <w:b/>
          <w:bCs/>
          <w:color w:val="000000"/>
        </w:rPr>
        <w:t>Odrůdy indeterminantní ( tyčkové ) – Start S F1, Tornado F1, Domino F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Determinantním ( keříčkové ) - Odeon, Opál,Vě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Paprika roční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Původ</w:t>
      </w:r>
      <w:r>
        <w:rPr>
          <w:b/>
          <w:bCs/>
          <w:color w:val="0000FF"/>
        </w:rPr>
        <w:t>-</w:t>
      </w:r>
      <w:r>
        <w:rPr>
          <w:b/>
          <w:bCs/>
          <w:color w:val="000000"/>
        </w:rPr>
        <w:t xml:space="preserve">  původ Mexik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vropa ( Kolumbus ), počátek pěstování Španělsko, Portugalsko,Itálie</w:t>
      </w:r>
    </w:p>
    <w:p>
      <w:pPr>
        <w:pStyle w:val="Heading5"/>
        <w:rPr/>
      </w:pPr>
      <w:r>
        <w:rPr/>
        <w:t>Nutriční hodn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sušina 7%, bílkoviny 0,8%, sacharidy – 2,6%</w:t>
      </w:r>
    </w:p>
    <w:p>
      <w:pPr>
        <w:pStyle w:val="Normal"/>
        <w:rPr/>
      </w:pPr>
      <w:r>
        <w:rPr>
          <w:b/>
          <w:bCs/>
          <w:color w:val="000000"/>
        </w:rPr>
        <w:t>-vitamíny – C, A, B, B6, PP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bsah Beta karoten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nerální látky – P,K,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Botanická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   teplomilná rostl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 našich podmínkách jednoletá rostlin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i rychlení – i víceletá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řen – masa postranních kořen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ist – vejcovitý tvar, kopinaté, dlouze řapíkat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tonek -  bohatě vetven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bílý,oboupohlavný,samosprašn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lod – dutá bobule</w:t>
      </w:r>
    </w:p>
    <w:p>
      <w:pPr>
        <w:pStyle w:val="Normal"/>
        <w:ind w:left="10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le upotřebení – zeleninová</w:t>
      </w:r>
    </w:p>
    <w:p>
      <w:pPr>
        <w:pStyle w:val="Normal"/>
        <w:ind w:left="6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 xml:space="preserve">-  kořeninová </w:t>
      </w:r>
    </w:p>
    <w:p>
      <w:pPr>
        <w:pStyle w:val="Heading5"/>
        <w:rPr/>
      </w:pPr>
      <w:r>
        <w:rPr/>
        <w:t>Význam , použit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 syrov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i kuchyňské úpravě jídel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zervárenský průmysl</w:t>
      </w:r>
    </w:p>
    <w:p>
      <w:pPr>
        <w:pStyle w:val="Heading5"/>
        <w:rPr/>
      </w:pPr>
      <w:r>
        <w:rPr/>
        <w:t>Nároky na prostřed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ysoké požadavky na teplo, světlo,vod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dostatek světla – opadávání květů, pouta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in.t. růstu – 14 st.C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pt.t.- 22 – 25st.C, noc – 18 – 20 st.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ůda – záhřevná, lehká, s dostatkem humusu, černozem, hnědozem, pH – 6 – 6,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ovzdušněnost</w:t>
      </w:r>
    </w:p>
    <w:p>
      <w:pPr>
        <w:pStyle w:val="Heading5"/>
        <w:rPr/>
      </w:pPr>
      <w:r>
        <w:rPr/>
        <w:t>Nároky na hnoj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řazení do I trat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i výnosu 20 t.ha-1 – P2O5 20 – 30kg,K2O – 70 – 90 kg, MgO 10 - 15 kg, N – 20 – 30kg ve formě síranu amonného</w:t>
      </w:r>
    </w:p>
    <w:p>
      <w:pPr>
        <w:pStyle w:val="Heading5"/>
        <w:rPr/>
      </w:pPr>
      <w:r>
        <w:rPr/>
        <w:t>Agrotechnik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edplodina nejvhodnější – luskoviny, obilovi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vhodné – vojtěška ( přenos viróz )</w:t>
      </w:r>
    </w:p>
    <w:p>
      <w:pPr>
        <w:pStyle w:val="Normal"/>
        <w:ind w:left="660" w:hanging="0"/>
        <w:rPr/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3.</w:t>
      </w:r>
    </w:p>
    <w:p>
      <w:pPr>
        <w:pStyle w:val="Normal"/>
        <w:ind w:left="6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dzim – středně hluboká orba + hnůj, hluboká orba</w:t>
      </w:r>
    </w:p>
    <w:p>
      <w:pPr>
        <w:pStyle w:val="Normal"/>
        <w:ind w:left="6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jaro – smykování, vláčení ( urovnání povrchu )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ředpěstování sadb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sev – únor ( výsevní misky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řepichování – na záhony, do balíčků, přímo do minisadbovač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edpěstování při t – 18 – 25 st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26:00Z</dcterms:created>
  <dc:creator>Lenka Prokůpková</dc:creator>
  <dc:description/>
  <dc:language>en-US</dc:language>
  <cp:lastModifiedBy>Lenka Prokůpková</cp:lastModifiedBy>
  <dcterms:modified xsi:type="dcterms:W3CDTF">2009-06-17T22:04:00Z</dcterms:modified>
  <cp:revision>4</cp:revision>
  <dc:subject/>
  <dc:title>překlad</dc:title>
</cp:coreProperties>
</file>