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Hlavní druhy kobercových květin</w:t>
      </w:r>
    </w:p>
    <w:p>
      <w:pPr>
        <w:pStyle w:val="Heading8"/>
        <w:rPr>
          <w:color w:val="000000"/>
        </w:rPr>
      </w:pPr>
      <w:r>
        <w:rPr/>
        <w:t>Plevuňka – Alternanthe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arakteristika – protáhlé lístky různých barev,TMČ,Rse zelenou, Ž skvrnit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188595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885950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ilea – Pilea mikrophyl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arakteristika – lodyhy bohatě větvené, lístky malé, přisedlé, rostlina –jasně zelen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150485" cy="411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Echevarie – Echevar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arakteristika – sukulentní rostlina, tvořící pravidelné tříbřité růžič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užití – lemy ornament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nožení – listovými řízky, dceřinými růžičkam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2667000" cy="354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tarček – Senecio bicolo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arakteristika – list- ozdobně vykrajovaný, jemně plstnaté, stříbřitě šedé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nožení -  semenem, řízky</w:t>
      </w:r>
      <w:r>
        <w:rPr/>
        <w:drawing>
          <wp:inline distT="0" distB="0" distL="0" distR="0">
            <wp:extent cx="2821940" cy="3750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5" w:leader="none"/>
      </w:tabs>
      <w:outlineLvl w:val="5"/>
    </w:pPr>
    <w:rPr>
      <w:rFonts w:ascii="Verdana" w:hAnsi="Verdana" w:cs="Verdana"/>
      <w:b/>
      <w:bC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0000"/>
      <w:sz w:val="4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29:00Z</dcterms:created>
  <dc:creator>sborovna1</dc:creator>
  <dc:description/>
  <cp:keywords/>
  <dc:language>en-US</dc:language>
  <cp:lastModifiedBy>sborovna1</cp:lastModifiedBy>
  <dcterms:modified xsi:type="dcterms:W3CDTF">2009-02-23T09:29:00Z</dcterms:modified>
  <cp:revision>2</cp:revision>
  <dc:subject/>
  <dc:title>Hlavní druhy kobercových květin</dc:title>
</cp:coreProperties>
</file>