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u w:val="none"/>
        </w:rPr>
        <w:t xml:space="preserve">                                     </w:t>
      </w:r>
      <w:r>
        <w:rPr>
          <w:color w:val="000000"/>
          <w:sz w:val="24"/>
          <w:u w:val="none"/>
        </w:rPr>
        <w:t>1.</w:t>
      </w:r>
    </w:p>
    <w:p>
      <w:pPr>
        <w:pStyle w:val="Heading1"/>
        <w:rPr/>
      </w:pPr>
      <w:r>
        <w:rPr/>
        <w:t>Základní přehled hnojiv  - pěstování rostlin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2"/>
        <w:rPr/>
      </w:pPr>
      <w:r>
        <w:rPr/>
        <w:t>Hnojiva přímá – (statková ) organická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(minerální ) průmyslová</w:t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  <w:t>1.Organick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zisk v zemědělských závode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jsou rostlinného nebo živočišného půvo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obsahují živiny, org.hmotu, užitečné půdní mikroorganismy, růstové lát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do půdy jsou dodávána periodic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Základní druhy org.hnojiv</w:t>
      </w:r>
    </w:p>
    <w:p>
      <w:pPr>
        <w:pStyle w:val="Heading4"/>
        <w:rPr/>
      </w:pPr>
      <w:r>
        <w:rPr/>
        <w:t>Chlévský hnůj</w:t>
      </w:r>
    </w:p>
    <w:p>
      <w:pPr>
        <w:pStyle w:val="TextBody"/>
        <w:rPr/>
      </w:pPr>
      <w:r>
        <w:rPr>
          <w:u w:val="single"/>
        </w:rPr>
        <w:t>Charakt</w:t>
      </w:r>
      <w:r>
        <w:rPr/>
        <w:t>.- směs tuhých a tekutých výkalů HZ + podestýlka, před použitím se musí částečně rozložit</w:t>
      </w:r>
    </w:p>
    <w:p>
      <w:pPr>
        <w:pStyle w:val="TextBody"/>
        <w:rPr/>
      </w:pPr>
      <w:r>
        <w:rPr/>
        <w:t xml:space="preserve">Chlevská mrva – směs tuhých  tekutých výkalů + podestýlka – nerozložená,nevyzrálá hmota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Obsah látek(hnůj) </w:t>
      </w:r>
      <w:r>
        <w:rPr>
          <w:b/>
          <w:bCs/>
          <w:color w:val="000000"/>
        </w:rPr>
        <w:t xml:space="preserve">– humusotvorné látky, rostlinné živiny, přirozená očkovací látka, CO2 při rozkladu ( metan a plyny – nakypřují půdu )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Činitelé ovlivňující kvalitu hnoje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ruh, jakost podestýlk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ruh, věk,užitkové zaměření HZ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jakost krmiva zvířa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uložení, manipulace ,způsob aplikace</w:t>
      </w:r>
    </w:p>
    <w:p>
      <w:pPr>
        <w:pStyle w:val="Normal"/>
        <w:rPr/>
      </w:pPr>
      <w:r>
        <w:rPr>
          <w:b/>
          <w:bCs/>
          <w:color w:val="339966"/>
        </w:rPr>
        <w:t>mineralizační proces</w:t>
      </w:r>
      <w:r>
        <w:rPr>
          <w:b/>
          <w:bCs/>
          <w:color w:val="000000"/>
        </w:rPr>
        <w:t xml:space="preserve"> – částečné rozložení org.látek na  minerální látky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 xml:space="preserve">- probíhá za </w:t>
      </w:r>
      <w:r>
        <w:rPr>
          <w:b/>
          <w:bCs/>
          <w:color w:val="008000"/>
        </w:rPr>
        <w:t>většího přístupu</w:t>
      </w:r>
      <w:r>
        <w:rPr>
          <w:b/>
          <w:bCs/>
          <w:color w:val="000000"/>
        </w:rPr>
        <w:t xml:space="preserve"> vzduchu</w:t>
      </w:r>
    </w:p>
    <w:p>
      <w:pPr>
        <w:pStyle w:val="Normal"/>
        <w:rPr/>
      </w:pPr>
      <w:r>
        <w:rPr>
          <w:b/>
          <w:bCs/>
          <w:color w:val="339966"/>
        </w:rPr>
        <w:t>humifikační proces</w:t>
      </w:r>
      <w:r>
        <w:rPr>
          <w:b/>
          <w:bCs/>
          <w:color w:val="000000"/>
        </w:rPr>
        <w:t xml:space="preserve"> – org.látka se přetváří na humu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probíhá za </w:t>
      </w:r>
      <w:r>
        <w:rPr>
          <w:b/>
          <w:bCs/>
          <w:color w:val="339966"/>
        </w:rPr>
        <w:t>omezeného přístupu</w:t>
      </w:r>
      <w:r>
        <w:rPr>
          <w:b/>
          <w:bCs/>
          <w:color w:val="000000"/>
        </w:rPr>
        <w:t xml:space="preserve"> vzduchu</w:t>
      </w:r>
    </w:p>
    <w:p>
      <w:pPr>
        <w:pStyle w:val="Heading5"/>
        <w:rPr/>
      </w:pPr>
      <w:r>
        <w:rPr/>
        <w:t>Způsob výroby hnoje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1.Na hluboké podestýlce</w:t>
      </w:r>
    </w:p>
    <w:p>
      <w:pPr>
        <w:pStyle w:val="Normal"/>
        <w:rPr/>
      </w:pPr>
      <w:r>
        <w:rPr>
          <w:b/>
          <w:bCs/>
          <w:color w:val="339966"/>
        </w:rPr>
        <w:t xml:space="preserve">2.V blocích za studena na hnojišti  - </w:t>
      </w:r>
      <w:r>
        <w:rPr>
          <w:b/>
          <w:bCs/>
          <w:color w:val="000000"/>
        </w:rPr>
        <w:t>ukládání do 2  m bloků</w:t>
      </w:r>
    </w:p>
    <w:p>
      <w:pPr>
        <w:pStyle w:val="Normal"/>
        <w:rPr/>
      </w:pPr>
      <w:r>
        <w:rPr>
          <w:b/>
          <w:bCs/>
          <w:color w:val="339966"/>
        </w:rPr>
        <w:t xml:space="preserve">3.Výroba na hnojišti – </w:t>
      </w:r>
      <w:r>
        <w:rPr>
          <w:b/>
          <w:bCs/>
          <w:color w:val="000000"/>
        </w:rPr>
        <w:t>vznik ztrát při volném uklád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Druhy hnoje  -</w:t>
      </w:r>
      <w:r>
        <w:rPr>
          <w:u w:val="none"/>
        </w:rPr>
        <w:t xml:space="preserve">  skotu  ( prům.40 t.ha-1 /1x za 4 roky), koňký, ovčí, drůbeží</w:t>
      </w:r>
    </w:p>
    <w:p>
      <w:pPr>
        <w:pStyle w:val="Heading6"/>
        <w:rPr/>
      </w:pPr>
      <w:r>
        <w:rPr/>
        <w:t>Aplikace hnoje</w:t>
      </w:r>
      <w:r>
        <w:rPr>
          <w:u w:val="none"/>
        </w:rPr>
        <w:t xml:space="preserve"> –           - vyvážení</w:t>
      </w:r>
    </w:p>
    <w:p>
      <w:pPr>
        <w:pStyle w:val="Normal"/>
        <w:ind w:left="237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rozmetání</w:t>
      </w:r>
    </w:p>
    <w:p>
      <w:pPr>
        <w:pStyle w:val="Normal"/>
        <w:ind w:left="237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zaor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esprávné zaorání – ztráty N/den – 11 – 16 %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/>
      </w:pPr>
      <w:r>
        <w:rPr/>
        <w:t>Močůvka</w:t>
      </w:r>
    </w:p>
    <w:p>
      <w:pPr>
        <w:pStyle w:val="Heading7"/>
        <w:rPr/>
      </w:pPr>
      <w:r>
        <w:rPr>
          <w:u w:val="single"/>
        </w:rPr>
        <w:t>Charakteristika</w:t>
      </w:r>
      <w:r>
        <w:rPr/>
        <w:t xml:space="preserve"> – částečně rozložená a zkvašená moč HZ, ředěná vodou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oužití</w:t>
      </w:r>
      <w:r>
        <w:rPr>
          <w:b/>
          <w:bCs/>
          <w:color w:val="000000"/>
        </w:rPr>
        <w:t xml:space="preserve"> – hnojení a přihnojování všech plodin  + přídavek slám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-  hlavně TTP  - na lis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- vlhčení a obohacování kompost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- přídavek do závlahové vody</w:t>
      </w:r>
    </w:p>
    <w:p>
      <w:pPr>
        <w:pStyle w:val="TextBody"/>
        <w:rPr/>
      </w:pPr>
      <w:r>
        <w:rPr/>
        <w:t>složka - + heteroauxin ( růstová látka )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2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druhy kejdy ,produkce l ks/ l den / v l</w:t>
      </w:r>
      <w:r>
        <w:rPr>
          <w:b/>
          <w:bCs/>
          <w:color w:val="000000"/>
        </w:rPr>
        <w:t xml:space="preserve"> : koně 3 - 6  , skot 6 – 12 , prasata 2 -4, ovce 1,5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zásady aplikace</w:t>
      </w:r>
      <w:r>
        <w:rPr>
          <w:b/>
          <w:bCs/>
          <w:color w:val="000000"/>
        </w:rPr>
        <w:t xml:space="preserve"> – nehnojit na zmrzlou pů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- půda přiměřeně vlhká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ávka  30 - 40 t .ha-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rPr/>
      </w:pPr>
      <w:r>
        <w:rPr/>
        <w:t>Kejda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Charakt.: - </w:t>
      </w:r>
      <w:r>
        <w:rPr>
          <w:b/>
          <w:bCs/>
          <w:color w:val="000000"/>
        </w:rPr>
        <w:t xml:space="preserve">  směs pevných a tekutých výkalů HZ, různý stupeň ředění vodo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-  kombinované hnojivo se zředěným proměnlivým obsahem živin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Druhy kejdy </w:t>
      </w:r>
      <w:r>
        <w:rPr>
          <w:b/>
          <w:bCs/>
          <w:color w:val="000000"/>
        </w:rPr>
        <w:t>: skot ( zvýšený obsah K )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 xml:space="preserve">Prasata (       -               P 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Drůbeže (        -      vysoké koncentrace všech živin )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Aplikace </w:t>
      </w:r>
      <w:r>
        <w:rPr>
          <w:b/>
          <w:bCs/>
          <w:color w:val="000000"/>
        </w:rPr>
        <w:t xml:space="preserve">: při přípravě půdy před vegetací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rPr/>
      </w:pPr>
      <w:r>
        <w:rPr/>
        <w:t>Košarování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Charakter.: </w:t>
      </w:r>
      <w:r>
        <w:rPr>
          <w:b/>
          <w:bCs/>
          <w:color w:val="000000"/>
        </w:rPr>
        <w:t>kombinace výroby hnoje na pastvinách  a jejich přímé hnojení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tájení pasoucího skotu( ovcí) v přenosných ohradách         košárech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ekládání košárů – 1x  za den - 3x za d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rPr/>
      </w:pPr>
      <w:r>
        <w:rPr/>
        <w:t>Statkové kompos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jsou to organickominerální hnojiva, zlepšující bilanci hnojení org.hnojiv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procesy, které přeměňují org.hmotu  na humus, případně živi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sah látek – 10 – 15% org.hmota, 0,2 – 0,3 % N, 0,1 - 0,2 % P, 0,3 – 0,59 % K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oužití -</w:t>
      </w:r>
      <w:r>
        <w:rPr>
          <w:b/>
          <w:bCs/>
          <w:color w:val="000000"/>
        </w:rPr>
        <w:t xml:space="preserve">  základní hnojení plodin ( dávka 30 – 50 t.ha-l 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-   i přihnojov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způsob výroby</w:t>
      </w:r>
      <w:r>
        <w:rPr>
          <w:b/>
          <w:bCs/>
          <w:color w:val="000000"/>
        </w:rPr>
        <w:t xml:space="preserve"> –vrstvení organických a m – minerálních materiál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org.hmota : miner.podílu  8 – 10 : 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výška – 1,5 – 2 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příznivé zrání kompostu závisí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-     na poměru C a N ( 30 : 1 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ruhu materiál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obsahu vody a vzduchu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teriály vhodné pro kompostování: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)organické materiály</w:t>
      </w:r>
      <w:r>
        <w:rPr>
          <w:b/>
          <w:bCs/>
          <w:color w:val="000000"/>
        </w:rPr>
        <w:t xml:space="preserve"> – vedlejší produkty RV ( řepková sláma, sláma obilovin, znehodnocené seno, odpady zelenin,stelivo)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-  průmyslové odpady – odpady z tíren lnu, odpady z jatek </w:t>
      </w:r>
    </w:p>
    <w:p>
      <w:pPr>
        <w:pStyle w:val="Normal"/>
        <w:rPr/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u w:val="single"/>
        </w:rPr>
        <w:t>)minerální hmoty</w:t>
      </w:r>
      <w:r>
        <w:rPr>
          <w:b/>
          <w:bCs/>
          <w:color w:val="000000"/>
        </w:rPr>
        <w:t xml:space="preserve"> – usazeniny z cest, příkopů, dvor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-  zemina ze stavenišť,čistících stani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-  bahno z rybníků</w:t>
      </w:r>
    </w:p>
    <w:p>
      <w:pPr>
        <w:pStyle w:val="Normal"/>
        <w:rPr/>
      </w:pPr>
      <w:r>
        <w:rPr>
          <w:b/>
          <w:bCs/>
          <w:color w:val="000000"/>
        </w:rPr>
        <w:t>c)</w:t>
      </w:r>
      <w:r>
        <w:rPr>
          <w:b/>
          <w:bCs/>
          <w:color w:val="000000"/>
          <w:u w:val="single"/>
        </w:rPr>
        <w:t>průmyslová hnojiva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d)org.hnojivo</w:t>
      </w:r>
      <w:r>
        <w:rPr>
          <w:b/>
          <w:bCs/>
          <w:color w:val="000000"/>
        </w:rPr>
        <w:t xml:space="preserve"> – hnůj,kejda, močův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3.</w:t>
      </w:r>
    </w:p>
    <w:p>
      <w:pPr>
        <w:pStyle w:val="Heading9"/>
        <w:rPr>
          <w:sz w:val="36"/>
        </w:rPr>
      </w:pPr>
      <w:r>
        <w:rPr>
          <w:sz w:val="36"/>
        </w:rPr>
        <w:t xml:space="preserve">Rašelin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 přírodní org. hmota, jež obsahuje po úplném vysušení více jak 50% org.látek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í rašelin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podestýl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org.podíl při výrobě stat.a průmysl.kompost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přímé hnojení  ( ZAH a vinařské podniky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nastýlání pů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příprava zemin a substrátů v ZAH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ruhy rašeli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)vrchovištní – pH 2,5 - 3,5 ( 1% N )</w:t>
      </w:r>
    </w:p>
    <w:p>
      <w:pPr>
        <w:pStyle w:val="Heading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)slatinná – pH 4,5 – 7,0  ( 2,8% N 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rPr/>
      </w:pPr>
      <w:r>
        <w:rPr/>
        <w:t>Ostat.hmoty  ( kompost )</w:t>
      </w:r>
    </w:p>
    <w:p>
      <w:pPr>
        <w:pStyle w:val="Normal"/>
        <w:rPr/>
      </w:pPr>
      <w:r>
        <w:rPr>
          <w:b/>
          <w:bCs/>
        </w:rPr>
        <w:t>Odpady z domácností, městské kanalizační kaly  ( odstranění cizorodých látek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 xml:space="preserve">Sláma </w:t>
      </w:r>
    </w:p>
    <w:p>
      <w:pPr>
        <w:pStyle w:val="TextBody"/>
        <w:rPr/>
      </w:pPr>
      <w:r>
        <w:rPr/>
        <w:t>Použití – sláma + řepné skrojky ( náhrada hnoje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- samotná zaoraná sláma + přihnojení 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- kombinace hnoje + sláma + zelené hnoj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Heading8"/>
        <w:rPr>
          <w:color w:val="000000"/>
          <w:sz w:val="24"/>
        </w:rPr>
      </w:pPr>
      <w:r>
        <w:rPr/>
        <w:t>Zelené hnoj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zapravení zelené organické hmoty , jež jsme pro tento účel vypěstovali do půdy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ožadavky na rostliny pro zelené hnojení</w:t>
      </w:r>
      <w:r>
        <w:rPr>
          <w:b/>
          <w:bCs/>
          <w:color w:val="000000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schopnost vytvořit v krátké době velké množství zelené hmoty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chopnost poutat vzdušný dusík, P i z těžko přijat.forem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chopnost rychle a hluboko zakořeňova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bohacující org.hmotu i podorničí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vhodné rostliny</w:t>
      </w:r>
      <w:r>
        <w:rPr>
          <w:b/>
          <w:bCs/>
          <w:color w:val="000000"/>
        </w:rPr>
        <w:t>: bobovité – luskovi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jetelovi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tráv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obilovi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hořčice, řepka, svazenka, slunečn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stliny pro zel.hnojení je možné pěstovat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jako hlavní plodinu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jako meziplodinu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jako strniskovou plodin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ásada hnojení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zelené hnojení se nesmí rozdrtit ( klesá humusotvorný  efekt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/>
      </w:pPr>
      <w:r>
        <w:rPr/>
        <w:t>Posklizňové zbytky</w:t>
      </w:r>
    </w:p>
    <w:p>
      <w:pPr>
        <w:pStyle w:val="Heading7"/>
        <w:rPr/>
      </w:pPr>
      <w:r>
        <w:rPr/>
        <w:t>Patří sem – kořenová hmo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- strništ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- povrchové zbytky při sklizni plodi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- řepné skroj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6:00Z</dcterms:created>
  <dc:creator>Lenka Prokůpková</dc:creator>
  <dc:description/>
  <dc:language>en-US</dc:language>
  <cp:lastModifiedBy>Lenka Prokůpková</cp:lastModifiedBy>
  <dcterms:modified xsi:type="dcterms:W3CDTF">2009-02-05T21:29:00Z</dcterms:modified>
  <cp:revision>7</cp:revision>
  <dc:subject/>
  <dc:title>Hnojiva</dc:title>
</cp:coreProperties>
</file>