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6.jpeg" ContentType="image/jpeg"/>
  <Override PartName="/word/media/image4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ejdůležitější zahradnické plevel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eský název                Latinský název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1.Lebeda lesklá          Atriplex sagittat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000625" cy="6667500"/>
            <wp:effectExtent l="0" t="0" r="0" b="0"/>
            <wp:docPr id="1" name="imageob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ob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29250" cy="4067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.Ptačinec žabinec              Stellaria med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92800" cy="42278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3.Bršlice kozí noha       Aegopodium podagrarri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2545715" cy="3822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275840" cy="3757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75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4. Kopřiva dvoudomá     Urtice bioic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2240915" cy="36042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8" r="-4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915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174365" cy="34715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47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6.Pampeliška lékařská  Taraxacum officinal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57450" cy="33902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86000" cy="30480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7.Pcháč oset Cirsium arvense</w:t>
      </w:r>
    </w:p>
    <w:p>
      <w:pPr>
        <w:pStyle w:val="Normal"/>
        <w:rPr/>
      </w:pPr>
      <w:r>
        <w:rPr/>
        <w:drawing>
          <wp:inline distT="0" distB="0" distL="0" distR="0">
            <wp:extent cx="2530475" cy="3364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33680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0180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8.Pýr plazivý  Agropyron repe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263775" cy="385318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23" r="-3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72080" cy="37604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9.Starček obecný      Senecio vulgar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24430" cy="36423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4430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726055" cy="36347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05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0.Lipnice roční     Poa annu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31718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381250" cy="31718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11.Svlačec rolní     Convolvulus arvens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31718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381250" cy="2381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u w:val="single"/>
        </w:rPr>
        <w:t>12.Peťour maloúborný    Galingsoga parviflor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238500" cy="2428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286000" cy="30480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.Pryskyřník plazivý   Ranculus repen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05100" cy="35382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279015" cy="35185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4.Merlík bílý    Chenopodium  album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81250" cy="4509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9425" cy="3771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5.Laskavec ohnutý  Amaranthus retroflexu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60625" cy="3271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56840" cy="33089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6.Penízek rolní    Thlaspidea arvens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449955" cy="40405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7.Kokoška pastuší tobolka   Capsela pastor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428875" cy="3238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011045" cy="33375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18.Svěřep stoklasa  Bromus secalinu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747010" cy="176720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091690" cy="314706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9.Ježatka kuří noha      Echinochloa crus – gal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6040755" cy="40322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0.Pelyněk černobyl   Artemisia vulgari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363470" cy="354901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51760" cy="353568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1.Svízel přítula   Galium aparin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2509520" cy="259588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952500" cy="1562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2.Jitrocel kopinatý    Plantago lenceolata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903730" cy="26003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780" cy="374904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23.Šťovík menší  Rumex acetosell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376170" cy="31864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318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2427605" cy="323913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4.Pohanka svlačcovitá  Polygonum convolvulus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009265" cy="376364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5.Mák vlčí    Papaver rhoeas</w:t>
      </w:r>
    </w:p>
    <w:p>
      <w:pPr>
        <w:pStyle w:val="Normal"/>
        <w:rPr/>
      </w:pPr>
      <w:r>
        <w:rPr/>
        <w:drawing>
          <wp:inline distT="0" distB="0" distL="0" distR="0">
            <wp:extent cx="3170555" cy="388937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388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6.Kopřiva žahavka  Urtica urens</w:t>
      </w:r>
    </w:p>
    <w:p>
      <w:pPr>
        <w:pStyle w:val="Normal"/>
        <w:rPr/>
      </w:pPr>
      <w:r>
        <w:rPr/>
        <w:drawing>
          <wp:inline distT="0" distB="0" distL="0" distR="0">
            <wp:extent cx="2456815" cy="36855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68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720340" cy="34251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34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27.Přeslička rolní  Eguisetum aevens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/>
        <w:drawing>
          <wp:inline distT="0" distB="0" distL="0" distR="0">
            <wp:extent cx="1905000" cy="2333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2193925" cy="323469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pn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13:00Z</dcterms:created>
  <dc:creator>Lenka Prokůpková</dc:creator>
  <dc:description/>
  <cp:keywords/>
  <dc:language>en-US</dc:language>
  <cp:lastModifiedBy>Admin2</cp:lastModifiedBy>
  <dcterms:modified xsi:type="dcterms:W3CDTF">2009-05-04T12:22:00Z</dcterms:modified>
  <cp:revision>29</cp:revision>
  <dc:subject/>
  <dc:title>překlad</dc:title>
</cp:coreProperties>
</file>