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Balkonové květiny</w:t>
      </w:r>
      <w:r>
        <w:rPr>
          <w:b/>
          <w:bCs/>
          <w:color w:val="000000"/>
          <w:sz w:val="40"/>
        </w:rPr>
        <w:t xml:space="preserve"> 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arakteristika rostlin =  druhy převislé nebo vzpřímené, pěstované v letním obdob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ve venkovních nádobách ( označení balkonové 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ředpěstování – ve sklenících, pařeništích</w:t>
      </w:r>
    </w:p>
    <w:p>
      <w:pPr>
        <w:pStyle w:val="TextBody"/>
        <w:rPr/>
      </w:pPr>
      <w:r>
        <w:rPr/>
        <w:t>vlastní pěstování  - větvené rostliny se pěstují v hrnkách, nádobách, pěstebních přenoskách,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</w:rPr>
        <w:t>truhlících, nádobách pro venkovní dekora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žití – venkovní dekorace balkonů, okenních parapet, teras atd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nožení a pěstování – září, říjen – odběr vrcholových říz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ložení jako matečni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ořenění, zaštípnut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stopad – duben – odběr řízků o velikosti 4 -  8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ořeňování v množárně – t- 18 – 20 st.C, 2  - 4 týdn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hrnkování, výsadba do sadbovačů + zakořeně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štipování 2 - 4 týdny, teplota 16 – 18 st.C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 - 8 týdnů chladné období – růst, nasazování květ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řik retadanty – zachování nízkého a hustého vzrůst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lavní doba prodeje – duben – červe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laha  během růstu v nádobách – horké léto – denní záliv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</w:rPr>
        <w:t xml:space="preserve">samozavlažující truhlíky – hluboká miska  ( zásobník vody – </w:t>
      </w:r>
    </w:p>
    <w:p>
      <w:pPr>
        <w:pStyle w:val="Normal"/>
        <w:ind w:left="1620" w:hanging="0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zlínání vody knotem ke kořenům 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ihnojování –  začátek - 2 týdny po vysá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ždy 1x za týden po celu dobu veget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 xml:space="preserve">Hlavní druhy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Chrysantéma – Argyranthemum frutescen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olokeř, list – šedo-zelený, květ  - B,Ž – podobný kopretině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žití – truhlíky, záhony, větší nádoby  jako stromečky na kmínk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Dvojzubec – Bidens ferulifoli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nízký, rozložitý keřík   list – střihaný, světle zelený  květ – Ž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žití – závěsné nádoby, truhlíky, mís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u w:val="single"/>
        </w:rPr>
        <w:t>Kufea – Cuphea igne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nižší polokeřík    list –vstřícný      květ – svítivě –červený,trubkovitý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žití – truhlíky,mísy, záhon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Lantána – Lantana camar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rostlina vzpřímeného růstu     list – vejčitý,vstřícný,sytě zelený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vět – drobné, B, Ž, OČ, karmín.F  , hustá hlávk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žití – truhlíky, záhony, větší nádoby – rostlina s korunou na kmínku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Osteospermum – Osteospermum eckloni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nízké rostliny. List – protáhlý 5 – 10 cm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vět – na dlouhých stoncích – B, Ž,svR, F, MF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žití – truhlíky, mísy, záhon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u w:val="single"/>
        </w:rPr>
        <w:t xml:space="preserve">Surfinie – Petunia - hybridy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převislé rostliny, sronky  až 1,5 m dl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vět – trychtýřovitý, F,SM,R,B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. s drobnými květy – název Million Bell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žití – závěsné nádoby, truhlík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Plektrantus – Plecktanthus coloi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stlina okrasná listem, dlouhé převislé výhony, list – vejčitý, zašpičatělý, zubatý kraj, , list tmavě a světle mramorovaný s bílým okraj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stlina charakteristicky páchne ( ochrana proti mouchám,molům)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Verbena – Verbena  ten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vislé rostli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st – hluboce vykrajovaný až zpeřený, šedozelen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</w:rPr>
        <w:t>květ – drobný ,R, M, F, B – plochý okolí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užití – závěsné nádoby, truhlík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 xml:space="preserve">Další druhy – </w:t>
      </w:r>
      <w:r>
        <w:rPr>
          <w:rFonts w:cs="Arial" w:ascii="Arial" w:hAnsi="Arial"/>
          <w:b/>
          <w:bCs/>
          <w:color w:val="0000FF"/>
          <w:sz w:val="28"/>
          <w:u w:val="single"/>
        </w:rPr>
        <w:t>Pelargonium peltatu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Hnojení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ihnojování –  začátek - 2 týdny po vysá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ždy 1x za týden po celu dobu vegeta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nojivo – AB extrakt na balkonové rostlin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-  Kristalon na balkonové rostlin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   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>-  OB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Chrysantéma  - Argyranthemum frutescens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004945" cy="2397125"/>
            <wp:effectExtent l="0" t="0" r="0" b="0"/>
            <wp:docPr id="1" name="zahradaZAokne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hradaZAoknem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33345" cy="1982470"/>
            <wp:effectExtent l="0" t="0" r="0" b="0"/>
            <wp:docPr id="2" name="3714-argyranthemum-frutescens-kopretin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14-argyranthemum-frutescens-kopretina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6040" cy="1958340"/>
            <wp:effectExtent l="0" t="0" r="0" b="0"/>
            <wp:docPr id="3" name="3714-argyranthemum-frutescens-kopretin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14-argyranthemum-frutescens-kopretina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5710" cy="3558540"/>
            <wp:effectExtent l="0" t="0" r="0" b="0"/>
            <wp:docPr id="4" name="chrazante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razantem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Heading6"/>
        <w:tabs>
          <w:tab w:val="clear" w:pos="3405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jzubec – Bidens ferulifol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/>
        <w:drawing>
          <wp:inline distT="0" distB="0" distL="0" distR="0">
            <wp:extent cx="5811520" cy="4358640"/>
            <wp:effectExtent l="0" t="0" r="0" b="0"/>
            <wp:docPr id="5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           </w:t>
      </w:r>
      <w:r>
        <w:rPr/>
        <w:drawing>
          <wp:inline distT="0" distB="0" distL="0" distR="0">
            <wp:extent cx="3335655" cy="2858770"/>
            <wp:effectExtent l="0" t="0" r="0" b="0"/>
            <wp:docPr id="6" name="if-0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f-026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Lantána – Lantana camara</w:t>
      </w:r>
    </w:p>
    <w:p>
      <w:pPr>
        <w:pStyle w:val="Normal"/>
        <w:rPr>
          <w:rFonts w:ascii="Arial" w:hAnsi="Arial" w:eastAsia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741930" cy="2503805"/>
            <wp:effectExtent l="0" t="0" r="0" b="0"/>
            <wp:docPr id="7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2627630" cy="2405380"/>
            <wp:effectExtent l="0" t="0" r="0" b="0"/>
            <wp:docPr id="8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566545" cy="1566545"/>
            <wp:effectExtent l="0" t="0" r="0" b="0"/>
            <wp:docPr id="9" name="m_l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_lan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3405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eospermum - Osteospermum ecklonis</w:t>
      </w:r>
    </w:p>
    <w:p>
      <w:pPr>
        <w:pStyle w:val="Normal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45200" cy="4528820"/>
            <wp:effectExtent l="0" t="0" r="0" b="0"/>
            <wp:docPr id="10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428750" cy="1314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71320" cy="1247140"/>
            <wp:effectExtent l="0" t="0" r="0" b="0"/>
            <wp:docPr id="12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95755" cy="1216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3405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rfinie _ Petunia – hybridy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803775" cy="3606800"/>
            <wp:effectExtent l="0" t="0" r="0" b="0"/>
            <wp:docPr id="14" name="petunie0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etunie01_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3863340"/>
            <wp:effectExtent l="0" t="0" r="0" b="0"/>
            <wp:docPr id="15" name="Petunia_purpl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etunia_purple8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1610" cy="3300730"/>
            <wp:effectExtent l="0" t="0" r="0" b="0"/>
            <wp:docPr id="16" name="petunia0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tunia08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26055" cy="3453130"/>
            <wp:effectExtent l="0" t="0" r="0" b="0"/>
            <wp:docPr id="17" name="PetuniaPrismSuns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etuniaPrismSunshin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3143250"/>
            <wp:effectExtent l="0" t="0" r="0" b="0"/>
            <wp:docPr id="18" name="letnicky-pet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etnicky-petuni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089910" cy="3089910"/>
            <wp:effectExtent l="0" t="0" r="0" b="0"/>
            <wp:docPr id="19" name="petun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etunia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6"/>
        </w:rPr>
        <w:t>Plektrantus  -  Plectranthus coleoid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200525" cy="5577840"/>
            <wp:effectExtent l="0" t="0" r="0" b="0"/>
            <wp:docPr id="20" name="BYT237fc8_06_kostal_Zna_plekr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YT237fc8_06_kostal_Zna_plekran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erbena ( sporýš )  - Verbena tener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/>
        <w:drawing>
          <wp:inline distT="0" distB="0" distL="0" distR="0">
            <wp:extent cx="2432685" cy="2432685"/>
            <wp:effectExtent l="0" t="0" r="0" b="0"/>
            <wp:docPr id="21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518410" cy="1888490"/>
            <wp:effectExtent l="0" t="0" r="0" b="0"/>
            <wp:docPr id="22" name="1740-verbena-spory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740-verbena-sporys-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/>
        <w:drawing>
          <wp:inline distT="0" distB="0" distL="0" distR="0">
            <wp:extent cx="2596515" cy="1606550"/>
            <wp:effectExtent l="0" t="0" r="0" b="0"/>
            <wp:docPr id="23" name="verb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erben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484630" cy="1624330"/>
            <wp:effectExtent l="0" t="0" r="0" b="0"/>
            <wp:docPr id="24" name="verbena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verbenamal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714750" cy="2819400"/>
            <wp:effectExtent l="0" t="0" r="0" b="0"/>
            <wp:docPr id="25" name="img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u w:val="single"/>
        </w:rPr>
      </w:pPr>
      <w:r>
        <w:rPr>
          <w:u w:val="single"/>
        </w:rPr>
        <w:t>Hnojiva pro balkonové rostliny</w:t>
      </w:r>
    </w:p>
    <w:p>
      <w:pPr>
        <w:pStyle w:val="Normal"/>
        <w:rPr/>
      </w:pPr>
      <w:r>
        <w:rPr>
          <w:b/>
          <w:bCs/>
          <w:sz w:val="32"/>
        </w:rPr>
        <w:t>AB extrakt</w:t>
      </w:r>
      <w:r>
        <w:rPr>
          <w:b/>
          <w:bCs/>
        </w:rPr>
        <w:t xml:space="preserve"> - komplexní výživ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imulace kvete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vence chor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295525" cy="3061335"/>
            <wp:effectExtent l="0" t="0" r="0" b="0"/>
            <wp:docPr id="26" name="ABextraktbalkonove500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Bextraktbalkonove500m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12035" cy="3060065"/>
            <wp:effectExtent l="0" t="0" r="0" b="0"/>
            <wp:docPr id="27" name="kapk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apka%2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ristakon                                                              OBM</w:t>
      </w:r>
    </w:p>
    <w:p>
      <w:pPr>
        <w:pStyle w:val="Normal"/>
        <w:rPr/>
      </w:pPr>
      <w:r>
        <w:rPr/>
        <w:drawing>
          <wp:inline distT="0" distB="0" distL="0" distR="0">
            <wp:extent cx="1903730" cy="1867535"/>
            <wp:effectExtent l="0" t="0" r="0" b="0"/>
            <wp:docPr id="28" name="859400500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85940050015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291715" cy="2291715"/>
            <wp:effectExtent l="0" t="0" r="0" b="0"/>
            <wp:docPr id="29" name="OBM%20pokojové%20kvě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M%20pokojové%20květiny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lkonové květ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47445" cy="1147445"/>
            <wp:effectExtent l="0" t="0" r="0" b="0"/>
            <wp:docPr id="30" name="vodor_bal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vodor_balko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5" w:leader="none"/>
      </w:tabs>
      <w:outlineLvl w:val="5"/>
    </w:pPr>
    <w:rPr>
      <w:rFonts w:ascii="Verdana" w:hAnsi="Verdana" w:cs="Verdana"/>
      <w:b/>
      <w:bC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images.google.cz/imgres?imgurl=http://www.garten.cz/img.php%3Fimg%3Dimages_data/551_sanvitalia_procumbens.jpg%26typesize%3Dw%26size%3D150&amp;imgrefurl=http://www.garten.cz/a/cz/38-salvia-splendens-sello-salvej/&amp;usg=__uT6wiTloKTb2M_Vs-puBeZl%20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0:00Z</dcterms:created>
  <dc:creator>Lenka Prokůpková</dc:creator>
  <dc:description/>
  <cp:keywords/>
  <dc:language>en-US</dc:language>
  <cp:lastModifiedBy>sborovna1</cp:lastModifiedBy>
  <dcterms:modified xsi:type="dcterms:W3CDTF">2009-02-23T09:30:00Z</dcterms:modified>
  <cp:revision>2</cp:revision>
  <dc:subject/>
  <dc:title>Balkonové květiny </dc:title>
</cp:coreProperties>
</file>