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Hodnocení jídelníčku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44"/>
          <w:szCs w:val="44"/>
        </w:rPr>
        <w:t>Energetický příjem byl překročen o 1355 KJ, tj. cca 15%. Jelikož BMI se pohybuje v rozmezí normálního stavu váhy, lze tento fakt považovat za nepravidelný nebo že se tato energie spálí pohybem a sportem. Tento jev je ale samozřejmě nutné hlídat s ohledem na váhu a vědomí, že se BIM pohybuje sice v normálu, ale v horní části pásma. Tedy volit raději tzv. „hubené potraviny“ s nízkým obsahem tuku. Dávat si pozor na sladkosti a část potravy nahradit ovocem a zeleninou, které je konzumováno rozhodně málo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Pozornost by měla být věnována i časovému rozložení stravy. V současnosti je převážná část konzumována v odpoledních hodinách a nahodile.</w:t>
      </w:r>
    </w:p>
    <w:p>
      <w:pPr>
        <w:pStyle w:val="Normal"/>
        <w:rPr/>
      </w:pPr>
      <w:r>
        <w:rPr>
          <w:sz w:val="44"/>
          <w:szCs w:val="44"/>
        </w:rPr>
        <w:t>Příjem bílkovin byl překročen o cca 75% ( doporučení 65g, skutečně 113g ) tedy o 48g ( 48g * 17KJ =816KJ) . I zde je možné najít zbytečný přísun energie. Dávky především živočišných bílkovin by se tedy měly snížit a nahradit je rostlinnými, které jsou zdrojem škrobu, vitamínů, minerálních látek a vlákniny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Příjem tuků byl také vyšší cca 38% ( doporučení 65g, skutečně 89g ) tedy o 24g ( 248g * 38KJ =913KJ) . Jejich snížením by se dal řešit problém s vyšším  přísunem energie. Co se týče poměru nasyc.: mono.: polyenových MK je rámcově v pořádku (konzumován pouze sl. olej a flora). Poměr tuku: 25g v potravinách, 25g v margarinu a 20g oleje ale v pořádku není. Převážná část tuků byla skrytých v potravinách . Mělo by se dávat pozor na uzeniny, masné výrobky a sýry.</w:t>
      </w:r>
    </w:p>
    <w:p>
      <w:pPr>
        <w:pStyle w:val="Normal"/>
        <w:rPr/>
      </w:pPr>
      <w:r>
        <w:rPr>
          <w:sz w:val="44"/>
          <w:szCs w:val="44"/>
        </w:rPr>
        <w:t>Smažení je používáno opravdu výjimečně 1x za rok. Přísun ryb také neodpovídá doporučení. Jsou konzumovány 1x 1-2 měsíce, nikoli týdně.</w:t>
      </w:r>
    </w:p>
    <w:p>
      <w:pPr>
        <w:pStyle w:val="Normal"/>
        <w:rPr/>
      </w:pPr>
      <w:r>
        <w:rPr>
          <w:sz w:val="44"/>
          <w:szCs w:val="44"/>
        </w:rPr>
        <w:t>Příjem sacharidů by mohl být posílen ( doporučení 334g, skutečně 302g )  z pohledu optimálního přijmu. Těžiště přijmu by leželo v  polysacharidech – škrobu nebo v přijmu jednoduchých cukrů obsažených v ovoci a zelenině, jejichž příjem byl již zmíně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8:17:00Z</dcterms:created>
  <dc:creator>WinXP</dc:creator>
  <dc:description/>
  <cp:keywords/>
  <dc:language>en-US</dc:language>
  <cp:lastModifiedBy>Učebna 2</cp:lastModifiedBy>
  <dcterms:modified xsi:type="dcterms:W3CDTF">1980-01-04T01:57:00Z</dcterms:modified>
  <cp:revision>2</cp:revision>
  <dc:subject/>
  <dc:title>Hodnocení jídelníčku</dc:title>
</cp:coreProperties>
</file>