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COVNÍ SMLOUV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ěstnavatel 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 sídlem ………………………………………….., zastoupený 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ěstnanec ………………………………………….,  nar 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ytem 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zavírají dnešního dne podle zákoníku práce tu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 r a c o v n í  s m l o u v u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ěstnanec nastoupí do práce dne ………………… a bude vykonávat práci (druh práce)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ístem výkonu práce je ……………………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acovní poměr se sjednává na dobu neurčitou +) – určitou +), a to do 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kušební doba se sjednává v délce tří měsíců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 vykonanou práci přísluší zaměstnanci mzda ve výši ……………….. Kč měsíčně (slovy:…………………….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řed uzavřením pracovní smlouvy byl zaměstnanec seznámen s právy a povinnostmi a s pracovními a mzdovými podmínkami. Při nástupu do zaměstnání byl zaměstnanec seznámen s předpisy uvedenými v § 37 odst. 5 zákoníku prá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e dne, kdy pracovní poměr vznikl, je zaměstnavatel povinen zaměstnanci přidělovat práci podle pracovní smlouvy, platit mu za vykonanou práci mzdu, vytvářet podmínky pro plnění pracovních úkolů a dodržovat ostatní pracovní podmínky stanovené právními předpisy nebo pracovní smlouvo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ěstnanec je povinen podle pokynů zaměstnavatele konat osobně práce podle pracovní smlouvy ve stanovené pracovní době a dodržovat pracovní kázeň a a plnit povinnosti, které mu vyplývají z pracovního poměr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áva a povinnosti zaměstnavatele i zaměstnance se řídí ustanoveními zákoníku práce a dalšími pracovněprávními předpis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jc w:val="both"/>
        <w:rPr/>
      </w:pPr>
      <w:r>
        <w:rPr>
          <w:sz w:val="18"/>
          <w:szCs w:val="18"/>
        </w:rPr>
        <w:t>Dovolená na zotavenou se řídí ustanovením § 211 a násl. zákoníku prá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ýpovědní doby rozhodné pro skončení pracovního poměru výpovědí se řídí ustanovením § 51 zákoníku prá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zda byla sjednána podle zákoníku práce. Mzda je stanovena jako měsíční a její splatnost je vždy každý ……… den po uplynutí měsíce, v němž byla práce vykonána. Mzda se vyplácí …… den následujícího měsíce po vykonání práce v sídle zaměstnavatele – poukázáním na účet zaměstnance +) č………………….. u ……………………….. v …………………………… S poukazováním mzdy  na svůj účet zaměstnanec souhlas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</w:t>
      </w:r>
    </w:p>
    <w:p>
      <w:pPr>
        <w:pStyle w:val="Normal"/>
        <w:jc w:val="both"/>
        <w:rPr/>
      </w:pPr>
      <w:r>
        <w:rPr>
          <w:sz w:val="18"/>
          <w:szCs w:val="18"/>
        </w:rPr>
        <w:t>Týdenní pracovní doba je 40 hodinová a je rozložena rovnoměrně po 8 hodinách do 5 dnů v kalendářním týdn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ěstnanec souhlasí s tím, že bude v případě potřeby zaměstnavatele vysílán na pracovní cest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le § 310 zák. práce se mezi zaměstnancem ……………………. a zaměstnavatelem ………………………… sjednává konkurenční doložka. Zaměstnanec se zavazuje, že do ……….. měsíců po skončení pracovního poměru nebude vykonávat činnost, která je předmětem činnosti zaměstnavatele, s nímž skončil pracovní poměr. V případě porušení tohoto závazku zaměstnanec uhradí zaměstnavateli  smluvní pokutu v částce ……………. Kč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to smlouva byla sepsána ve dvou vyhotoveních, z nichž jedno převzal zaměstnavatel a druhé zaměstnanec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+) nehodící škrtnou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 ………………………. dne …………………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ěstnavatel:</w:t>
        <w:tab/>
        <w:tab/>
        <w:tab/>
        <w:tab/>
        <w:tab/>
        <w:tab/>
        <w:t>Zaměstnanec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9:48:00Z</dcterms:created>
  <dc:creator>Spravce</dc:creator>
  <dc:description/>
  <cp:keywords/>
  <dc:language>en-US</dc:language>
  <cp:lastModifiedBy>Spravce</cp:lastModifiedBy>
  <dcterms:modified xsi:type="dcterms:W3CDTF">2008-01-26T11:21:00Z</dcterms:modified>
  <cp:revision>5</cp:revision>
  <dc:subject/>
  <dc:title>PRACOVNÍ SMLOUVA</dc:title>
</cp:coreProperties>
</file>