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19"/>
        <w:gridCol w:w="992"/>
        <w:gridCol w:w="424"/>
        <w:gridCol w:w="1535"/>
        <w:gridCol w:w="309"/>
        <w:gridCol w:w="1985"/>
        <w:gridCol w:w="776"/>
      </w:tblGrid>
      <w:tr>
        <w:trPr>
          <w:cantSplit w:val="true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rganizace:</w:t>
              <w:tab/>
              <w:tab/>
              <w:tab/>
              <w:t xml:space="preserve">                VÝDAJOVÝ  POKLADNÍ  DOKLAD č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ab/>
              <w:tab/>
              <w:tab/>
              <w:tab/>
              <w:t xml:space="preserve">                 ze dne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přílohy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placeno komu (jméno a adresa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Vydáno Kč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hal.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slovy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el platby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očtová skladba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il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 příjemce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 pokladníka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etní doklad ze dne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č.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Účtovací před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.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27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Přezkoušel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aúčtoval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 VPD - 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50:00Z</dcterms:created>
  <dc:creator>ditetova</dc:creator>
  <dc:description>Autorem materiálu a všech jeho částí, není-li uvedeno jinak, je Drahoslava Dítětová._x000b_Dostupné z Metodického portálu www.rvp.cz ; ISSN 1802-4785, financovaného z ESF a státního rozpočtu ČR. Provozuje národní ústav pro vzdělávání, školské poradenské zařízení a zařízení pro další vzdělávání pedagogických pracovníků (NÚV).</dc:description>
  <cp:keywords>doklad číslo organizace příloha vydal převzal</cp:keywords>
  <dc:language>en-US</dc:language>
  <cp:lastModifiedBy>Daniel Vančura</cp:lastModifiedBy>
  <dcterms:modified xsi:type="dcterms:W3CDTF">2013-09-28T15:50:00Z</dcterms:modified>
  <cp:revision>2</cp:revision>
  <dc:subject>fiktivní firma</dc:subject>
  <dc:title>VPD - šablona</dc:title>
</cp:coreProperties>
</file>