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19"/>
        <w:gridCol w:w="992"/>
        <w:gridCol w:w="424"/>
        <w:gridCol w:w="1535"/>
        <w:gridCol w:w="309"/>
        <w:gridCol w:w="1985"/>
        <w:gridCol w:w="776"/>
      </w:tblGrid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0rganizace:</w:t>
              <w:tab/>
              <w:tab/>
              <w:tab/>
              <w:t xml:space="preserve">                PŘÍJMOVÝ  POKLADNÍ  DOKLAD č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C00000"/>
              </w:rPr>
            </w:pPr>
            <w:r>
              <w:rPr>
                <w:color w:val="C00000"/>
              </w:rPr>
              <w:tab/>
              <w:tab/>
              <w:tab/>
              <w:tab/>
              <w:t xml:space="preserve">                 ze dne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   přílohy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Vyplaceno komu (jméno a adresa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Vydáno Kč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hal.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          slovy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Účel platby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Rozpočtová skladba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Schválil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Podpis příjemc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Podpis pokladníka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Účetní doklad ze dn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    č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Tex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ab/>
              <w:t>Účtovací před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K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al.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color w:val="C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bookmarkStart w:id="0" w:name="Text27"/>
            <w:bookmarkEnd w:id="0"/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Dn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 Přezkouše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D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</w:rPr>
              <w:t xml:space="preserve">   Zaúčtova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PPD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51:00Z</dcterms:created>
  <dc:creator>ditetova</dc:creator>
  <dc:description>Autorem materiálu a všech jeho částí, není-li uvedeno jinak, je Drahoslava Dítětová._x000b_Dostupné z Metodického portálu www.rvp.cz ; ISSN 1802-4785, financovaného z ESF a státního rozpočtu ČR. Provozuje národní ústav pro vzdělávání, školské poradenské zařízení a zařízení pro další vzdělávání pedagogických pracovníků (NÚV).</dc:description>
  <cp:keywords>doklad číslo organizace příloha číslo vydal převzal</cp:keywords>
  <dc:language>en-US</dc:language>
  <cp:lastModifiedBy>Daniel Vančura</cp:lastModifiedBy>
  <dcterms:modified xsi:type="dcterms:W3CDTF">2013-09-28T15:51:00Z</dcterms:modified>
  <cp:revision>2</cp:revision>
  <dc:subject>fiktivní firma</dc:subject>
  <dc:title>PPD - šablona</dc:title>
</cp:coreProperties>
</file>