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četní dokument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dokla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 o účetnictví ukládá povinnost účtovat na základě účetních doklad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doklad je průkazný účetní záznam, který zachycuje a ověřuje hospodářské opera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ářské operace doložené účetními doklady se stávají účetními případy = účetními zápis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K zachycení hospodářské činnosti podniku  se používají různé písemnosti .Písemnosti,které se vztahují k účetnictví,se nazývají </w:t>
      </w:r>
      <w:r>
        <w:rPr>
          <w:b/>
          <w:sz w:val="32"/>
          <w:szCs w:val="32"/>
        </w:rPr>
        <w:t>účetní dokla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Účetní doklady</w:t>
      </w:r>
      <w:r>
        <w:rPr>
          <w:b/>
          <w:sz w:val="32"/>
          <w:szCs w:val="32"/>
        </w:rPr>
        <w:t xml:space="preserve"> (doklady prvotní evidence) jsou originály písemností, které mají stanovenou formu a obsah.Při jejich zpracování se postupuje předepsaným způsob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ákon o účetnictví stanovuje následující </w:t>
      </w:r>
      <w:r>
        <w:rPr>
          <w:b/>
          <w:sz w:val="32"/>
          <w:szCs w:val="32"/>
        </w:rPr>
        <w:t>minimální náležitosti dokladů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označení účetního dokladu, pokud to nevyplívá přímo z dokladu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pis obsahu účetního případu a označení účastníků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eněžní částka, nebo  údaj o množství a ceně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atum vyhotovení účetního dokladu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atum uskutečnění účetního případu,není-li shodné s datem vyhotovení účetního doklad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odpis osoby odpovědné za účetní případ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odpis osoby odpovědné za zaúčtování účetního případu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U plátců </w:t>
      </w:r>
      <w:r>
        <w:rPr>
          <w:b/>
          <w:sz w:val="32"/>
          <w:szCs w:val="32"/>
        </w:rPr>
        <w:t>daně z přidané hodnoty</w:t>
      </w:r>
      <w:r>
        <w:rPr>
          <w:sz w:val="32"/>
          <w:szCs w:val="32"/>
        </w:rPr>
        <w:t xml:space="preserve"> účetní doklady, které plní i </w:t>
      </w:r>
    </w:p>
    <w:p>
      <w:pPr>
        <w:pStyle w:val="Normal"/>
        <w:rPr/>
      </w:pPr>
      <w:r>
        <w:rPr>
          <w:sz w:val="32"/>
          <w:szCs w:val="32"/>
        </w:rPr>
        <w:t xml:space="preserve">funkci </w:t>
      </w:r>
      <w:r>
        <w:rPr>
          <w:b/>
          <w:sz w:val="32"/>
          <w:szCs w:val="32"/>
        </w:rPr>
        <w:t>daňového dokladu</w:t>
      </w:r>
      <w:r>
        <w:rPr>
          <w:sz w:val="32"/>
          <w:szCs w:val="32"/>
        </w:rPr>
        <w:t>, musí ještě obsahovat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obchodní jméno, sídlo, popřípadě bydliště, místo podnikání ,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daňové identifikační číslo plátce, který uskutečňuje zdanitelné plnění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obchodní jméno, sídlo, popřípadě bydliště, místo podnikání 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daňové identifikační číslo plátce,v jehož prospěch se uskutečňuje zdanitelné plnění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ořadové číslo dokladu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název, množství zboží nebo rozsah zdanitelného plnění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atum uskutečnění zdanitelného plnění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ýši ceny bez daně celkem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azbu daně z přidané hodnoty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ýši daně celkem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lenění účetních dokladů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) Podle místa vzniku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Vnější (externí) účetní doklady</w:t>
      </w:r>
      <w:r>
        <w:rPr>
          <w:sz w:val="32"/>
          <w:szCs w:val="32"/>
        </w:rPr>
        <w:t xml:space="preserve"> jsou určeny k zaznamenání účetní operace s vnějším světem (dodací list, faktura,výpis z účtu atd.)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Vnitřní (interní) účetní doklady </w:t>
      </w:r>
      <w:r>
        <w:rPr>
          <w:sz w:val="32"/>
          <w:szCs w:val="32"/>
        </w:rPr>
        <w:t>zachycují pohyb majetkových složek uvnitř účetní jednotky, případně dokladují účetní operace uvnitř účetní jednotky (příjemka, výdejka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) Podle počtu zaznamenaných účetních případů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Jednotlivé účetní doklady</w:t>
      </w:r>
      <w:r>
        <w:rPr>
          <w:sz w:val="32"/>
          <w:szCs w:val="32"/>
        </w:rPr>
        <w:t xml:space="preserve"> obsahují jednu nebo více stejnorodých hospodářských operací uskutečněných zpravidla v rámci jednoho dne. Může to být jednotlivá faktura, výdejka materiálu.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Sběrné účetní doklady</w:t>
      </w:r>
      <w:r>
        <w:rPr>
          <w:sz w:val="32"/>
          <w:szCs w:val="32"/>
        </w:rPr>
        <w:t xml:space="preserve"> shrnují více jednotlivých účetních dokladů,  které zachycují stejnorodé hospodářské operace, aby mohly být zaúčtovány jedinou položkou . Jednotlivé prvotní doklady musí být ke sběrnému dokladu připojeny. Příkladem souhrnného dokladu je výkaz spotřeby materiálu za dekádu, sestavený z jednotlivých výdej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) Členění účetních dokladů podle druh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 Faktur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Faktura vyjadřuje splnění (uskutečnění) dodávek zboží nebo výkonů, slouží jako účetní a daňový doklad. Současně je podkladem pro zaplacení dodávek zboží, prací a služeb .Fakturu zpracovává prodávající nejméně ve dvou výtiscích.</w:t>
      </w:r>
    </w:p>
    <w:p>
      <w:pPr>
        <w:pStyle w:val="Normal"/>
        <w:rPr/>
      </w:pPr>
      <w:r>
        <w:rPr>
          <w:b/>
          <w:sz w:val="32"/>
          <w:szCs w:val="32"/>
        </w:rPr>
        <w:t>Faktury rozeznáváme – a)vystavené</w:t>
      </w:r>
      <w:r>
        <w:rPr>
          <w:sz w:val="32"/>
          <w:szCs w:val="32"/>
        </w:rPr>
        <w:t>( vyúčtování odběrateli)FV</w:t>
      </w:r>
    </w:p>
    <w:p>
      <w:pPr>
        <w:pStyle w:val="Normal"/>
        <w:ind w:left="1416" w:firstLine="708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)přijaté</w:t>
      </w:r>
      <w:r>
        <w:rPr>
          <w:sz w:val="32"/>
          <w:szCs w:val="32"/>
        </w:rPr>
        <w:t>(vyúčtování od dodavatele)FP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2)Příjmové pokladní doklady – PPD – </w:t>
      </w:r>
      <w:r>
        <w:rPr>
          <w:sz w:val="32"/>
          <w:szCs w:val="32"/>
        </w:rPr>
        <w:t>používají se u plateb za hotové, vypisujeme je dvakrát, originál předáme zákazníkovi a kopii si ponechá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) Výdajové pokladní doklady – VPD – </w:t>
      </w:r>
      <w:r>
        <w:rPr>
          <w:sz w:val="32"/>
          <w:szCs w:val="32"/>
        </w:rPr>
        <w:t>účtují se výdaje v hotovosti a obsahují podobné položky jako příjmové pokladní doklady. Vyhotovují se jedenkrát (ponechávají se ve firm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) Bankovní výpisy – VBÚ – </w:t>
      </w:r>
      <w:r>
        <w:rPr>
          <w:sz w:val="32"/>
          <w:szCs w:val="32"/>
        </w:rPr>
        <w:t>informují účetní jednotku o pohybu peněz na bankovním úč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 Příjemk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Příjemka je vnitřním dokladem firmy o převzetí materiálu nebo zboží. Zpracovává se na základě skutečně převzatého materiálu nebo zboží. Po převzetí se údaje na příjemce porovnávají s dodacím listem nebo faktur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6) Výdejka – převodka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V</w:t>
      </w:r>
      <w:r>
        <w:rPr>
          <w:sz w:val="32"/>
          <w:szCs w:val="32"/>
        </w:rPr>
        <w:t>ýdejka se používá při výdeji materiálu nebo zboží ze skladu do výrobního nebo odbytového střediska. Převodka se používá při vracení materiálu z výrobního nebo odbytového střediska do skladu . Zpracovává ji výrobní nebo odbytové středisko, sklad doplní pouze některé údaje .Zhotovuje se ve dvou výtiscích, originál pro sklad a kopie pro odebírající středis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dací list – POZOR – dodací list není účetním doklad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dací list je pouze  průvodním dokladem k fyzickém převzetí zboží. Vyhotovuje jej dodavatel nejméně ve dvou výtiscích. Slouží k následnému vystavení faktu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Účetní knihy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K zabezpečení účtování u účetní jednotky se otevírají, vedou a uzavírají </w:t>
      </w:r>
      <w:r>
        <w:rPr>
          <w:b/>
          <w:sz w:val="32"/>
          <w:szCs w:val="32"/>
        </w:rPr>
        <w:t>účetní kni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Účetní knihy </w:t>
      </w:r>
      <w:r>
        <w:rPr>
          <w:b/>
          <w:sz w:val="32"/>
          <w:szCs w:val="32"/>
        </w:rPr>
        <w:t xml:space="preserve"> jsou písemnosti dávající přehled o stavu, změně a pohybu peněz, majetku a závazků za účetní období u podnikatele    a v účetní jednotce.</w:t>
      </w:r>
    </w:p>
    <w:p>
      <w:pPr>
        <w:pStyle w:val="Normal"/>
        <w:rPr/>
      </w:pPr>
      <w:r>
        <w:rPr>
          <w:b/>
          <w:sz w:val="32"/>
          <w:szCs w:val="32"/>
        </w:rPr>
        <w:t xml:space="preserve">Podnikatelé, kteří vedou účetnictví, </w:t>
      </w:r>
      <w:r>
        <w:rPr>
          <w:b/>
          <w:sz w:val="32"/>
          <w:szCs w:val="32"/>
          <w:u w:val="single"/>
        </w:rPr>
        <w:t xml:space="preserve">jsou </w:t>
      </w:r>
      <w:r>
        <w:rPr>
          <w:b/>
          <w:sz w:val="32"/>
          <w:szCs w:val="32"/>
        </w:rPr>
        <w:t xml:space="preserve"> účetní jednotkou a účtují 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) v deniku – </w:t>
      </w:r>
      <w:r>
        <w:rPr>
          <w:sz w:val="32"/>
          <w:szCs w:val="32"/>
        </w:rPr>
        <w:t>účetní zápisy jsou uspořádány z časového hlediska</w:t>
      </w:r>
    </w:p>
    <w:p>
      <w:pPr>
        <w:pStyle w:val="Normal"/>
        <w:rPr/>
      </w:pPr>
      <w:r>
        <w:rPr>
          <w:b/>
          <w:sz w:val="32"/>
          <w:szCs w:val="32"/>
        </w:rPr>
        <w:t>2) v hlavní knize –</w:t>
      </w:r>
      <w:r>
        <w:rPr>
          <w:sz w:val="32"/>
          <w:szCs w:val="32"/>
        </w:rPr>
        <w:t xml:space="preserve">účetní zápisy jsou uspořádány z věcného hlediska </w:t>
      </w:r>
    </w:p>
    <w:p>
      <w:pPr>
        <w:pStyle w:val="Normal"/>
        <w:rPr/>
      </w:pPr>
      <w:r>
        <w:rPr>
          <w:b/>
          <w:sz w:val="32"/>
          <w:szCs w:val="32"/>
        </w:rPr>
        <w:t xml:space="preserve">3) v knihách analytické evidence – </w:t>
      </w:r>
      <w:r>
        <w:rPr>
          <w:sz w:val="32"/>
          <w:szCs w:val="32"/>
        </w:rPr>
        <w:t>jsou podrobné účetní zápisy hlavní kni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Pozor – podnikatel, který vede daňovou evidenci  </w:t>
      </w:r>
      <w:r>
        <w:rPr>
          <w:b/>
          <w:sz w:val="32"/>
          <w:szCs w:val="32"/>
          <w:u w:val="single"/>
        </w:rPr>
        <w:t>n e n í</w:t>
      </w:r>
      <w:r>
        <w:rPr>
          <w:b/>
          <w:sz w:val="32"/>
          <w:szCs w:val="32"/>
        </w:rPr>
        <w:t xml:space="preserve">  účetní jednotkou !!!!!!!!!!!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Zákon o účetnictví přesně vymezuje, kdy se otevírají a uzavírají účetní knihy. Například </w:t>
      </w:r>
      <w:r>
        <w:rPr>
          <w:b/>
          <w:sz w:val="32"/>
          <w:szCs w:val="32"/>
        </w:rPr>
        <w:t xml:space="preserve">fyzické osoby otevírají účetní knihy </w:t>
      </w:r>
      <w:r>
        <w:rPr>
          <w:sz w:val="32"/>
          <w:szCs w:val="32"/>
        </w:rPr>
        <w:t>ke dni vzniku podnikatelského oprávnění, k prvnímu dni účetního obdob, ke dni účinnosti prohlášení konkurzu nebo vyrovnání.</w:t>
      </w:r>
      <w:r>
        <w:rPr>
          <w:b/>
          <w:sz w:val="32"/>
          <w:szCs w:val="32"/>
        </w:rPr>
        <w:t>Účetní knihy se uzavírají</w:t>
      </w:r>
      <w:r>
        <w:rPr>
          <w:sz w:val="32"/>
          <w:szCs w:val="32"/>
        </w:rPr>
        <w:t xml:space="preserve"> k poslednímu dni účetního období, ke dni skončení podnikatelské činnosti a ke dni předcházejícímu den účinnosti konkurzu nebo vyrovnání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 DAŇOVÉ EVIDENCI</w:t>
      </w:r>
      <w:r>
        <w:rPr>
          <w:b/>
          <w:sz w:val="32"/>
          <w:szCs w:val="32"/>
        </w:rPr>
        <w:t xml:space="preserve"> jsou  záznamy  o peněžním hospodaření podniktele odděleně vedeny  od evidence majetku, pohledávek  a závaz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ČETNÍ KNIH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DAŃOVÉ EVIDEN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ěžní deník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a pohledávek a závazků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ocné kni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Peněžní deník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  <w:u w:val="single"/>
        </w:rPr>
        <w:t>základní a nejdůležitější  knihou</w:t>
      </w:r>
      <w:r>
        <w:rPr>
          <w:sz w:val="32"/>
          <w:szCs w:val="32"/>
        </w:rPr>
        <w:t xml:space="preserve">  daňové evidence.</w:t>
      </w:r>
    </w:p>
    <w:p>
      <w:pPr>
        <w:pStyle w:val="Normal"/>
        <w:rPr/>
      </w:pPr>
      <w:r>
        <w:rPr>
          <w:sz w:val="32"/>
          <w:szCs w:val="32"/>
        </w:rPr>
        <w:t>V průběhu účetního období se v peněžním deníku zaznamenávají  příjmy a výdaje peněžních prostředků v časové posloupnosti = chronologicky za sebou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Kniha pohledávek a závazků</w:t>
      </w:r>
      <w:r>
        <w:rPr>
          <w:sz w:val="32"/>
          <w:szCs w:val="32"/>
        </w:rPr>
        <w:t xml:space="preserve"> slouží k evidenci pohledávek a závazků podniku  vůči jiným subjektům. Mohou to být např.dlužníci a věřitelé z obchodního styku, pohledávky za manka, škody. Podrobnost a analytičnost knihy pohledávek a závazků se odvíjí od rozsahu a složitosti podnikatelské čin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Pomocné knihy </w:t>
      </w:r>
      <w:r>
        <w:rPr>
          <w:sz w:val="32"/>
          <w:szCs w:val="32"/>
        </w:rPr>
        <w:t>se vedou o složkách majetku a závazcích z pracovněprávních vztahů,jsou to 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inventární kniha (karta) investičního = dlouhodobého  majetku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niha materiálových zásob (skladní karty)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zdové listy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další knihy podle potřeby podniku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Z účetních knih má podnikatel  </w:t>
      </w:r>
      <w:r>
        <w:rPr>
          <w:b/>
          <w:sz w:val="32"/>
          <w:szCs w:val="32"/>
        </w:rPr>
        <w:t>povinnost</w:t>
      </w:r>
      <w:r>
        <w:rPr>
          <w:sz w:val="32"/>
          <w:szCs w:val="32"/>
        </w:rPr>
        <w:t xml:space="preserve"> vždy </w:t>
      </w:r>
      <w:r>
        <w:rPr>
          <w:b/>
          <w:sz w:val="32"/>
          <w:szCs w:val="32"/>
        </w:rPr>
        <w:t xml:space="preserve">vést </w:t>
      </w:r>
      <w:r>
        <w:rPr>
          <w:sz w:val="32"/>
          <w:szCs w:val="32"/>
        </w:rPr>
        <w:t xml:space="preserve">peněžní deník a knihu pohledávek a závazků. Z pomocných knih vede pouze ty knihy, pro které má uplatnění. </w:t>
      </w:r>
      <w:r>
        <w:rPr>
          <w:b/>
          <w:sz w:val="32"/>
          <w:szCs w:val="32"/>
        </w:rPr>
        <w:t>Forma a technika vedení</w:t>
      </w:r>
      <w:r>
        <w:rPr>
          <w:sz w:val="32"/>
          <w:szCs w:val="32"/>
        </w:rPr>
        <w:t xml:space="preserve"> účetních knih není závazně předepsána, je pouze předepsán jejich minimální obsa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Účetní knihy mohou být vedeny formou 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vázané knihy (kniha pohledávek a závazků,inventární kniha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investičního majetku, kniha materiálových zásob atd.),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volných listů (inventární karty investičního majetku, skladní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karty atd.),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 využitím počítače = účetní program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hotovení účetních doklad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 doklady se vyhotovují bez zbytečného odkladu, ihned po zjištění skutečnosti, které se jimi ověřují.</w:t>
      </w:r>
    </w:p>
    <w:p>
      <w:pPr>
        <w:pStyle w:val="Normal"/>
        <w:rPr/>
      </w:pPr>
      <w:r>
        <w:rPr>
          <w:sz w:val="32"/>
          <w:szCs w:val="32"/>
        </w:rPr>
        <w:t xml:space="preserve">Údaje v účetních dokladech musí být zapsány prostředkem zaručujícím </w:t>
      </w:r>
      <w:r>
        <w:rPr>
          <w:b/>
          <w:sz w:val="32"/>
          <w:szCs w:val="32"/>
        </w:rPr>
        <w:t>trvanlivost zápis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lady, které nemají předepsaný obsah a nejsou správně vyplněny, nejsou považovány za průkazn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ravy účetních dokladů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účetním = bezdokladovým způsobem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četním = dokladovým způsobem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- doplňkový zápi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částečné storno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úplné sto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ěh účetních dokladů a postup při jejich zpracován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zkoušení správnosti  - Příprava k zaúčtování -  Zaúčtování -  Úschova - Skar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23:00Z</dcterms:created>
  <dc:creator>Jan Horák</dc:creator>
  <dc:description/>
  <cp:keywords/>
  <dc:language>en-US</dc:language>
  <cp:lastModifiedBy>Eva Rychtaříková</cp:lastModifiedBy>
  <cp:lastPrinted>2011-11-12T05:50:00Z</cp:lastPrinted>
  <dcterms:modified xsi:type="dcterms:W3CDTF">2011-11-12T06:23:00Z</dcterms:modified>
  <cp:revision>2</cp:revision>
  <dc:subject/>
  <dc:title>3</dc:title>
</cp:coreProperties>
</file>