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ní odborná škola a Střední odborné učiliště, Horky nad Jizerou 3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pakovací okruhy k ústní maturitní zkoušce z předmětu Ekonomika CR a marketingu a  Účetnictví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Vychází z učiva 2. - 4.ročníku předmětu </w:t>
      </w:r>
      <w:r>
        <w:rPr>
          <w:sz w:val="28"/>
          <w:szCs w:val="28"/>
        </w:rPr>
        <w:t xml:space="preserve">Účetnict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aňová evidence v cestovním ru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torie a právní úprava úče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ební styk v cestovním ruchu – formy, účtování, zápis v daňové eviden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enné papíry se zaměřením na účtování smě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nosy v cestovním ruchu a jejich úč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ňová soustava ČR se zaměřením na výpočet a účtování D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klady v cestovním ruchu a jejich úč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vaha, dlouhodobý majetek firmy, odpisy, výpočet, zaúčtová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očet mzdy zaměstnance firmy a její zaúč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četní dokumentace, význam, zaměření na účetní dokl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stavení účetní uzávěrky a závěrky, zjištění hospodářského výsledku firmy a jeho využi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znik a účtování kursových rozdí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etní zása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hy bankovních úvěrů, význam úvěrů  v podniku cestovního ruchu a jejich úč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znam finančního a manažerského účetnic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ntarizace majetku firmy, účtování inventarizačních rozdí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hody a nevýhody leasingu, druhy leasingu včetně úč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ce účetnictví, účtová osnova, účtový rozvrh, jednoduché a složené účetní zápis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ň z příjmu fyzických osob, (paragraf 6,7,8,9,10 zákona o dani z příjmu) výpočet, účt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uhy účtů, syntetická a analytická eviden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pracovala: Eva Rychtař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7:00Z</dcterms:created>
  <dc:creator>Eva Rychtaříková</dc:creator>
  <dc:description/>
  <cp:keywords/>
  <dc:language>en-US</dc:language>
  <cp:lastModifiedBy>Eva Rychtaříková</cp:lastModifiedBy>
  <cp:lastPrinted>2011-11-23T19:02:00Z</cp:lastPrinted>
  <dcterms:modified xsi:type="dcterms:W3CDTF">2011-11-23T18:03:00Z</dcterms:modified>
  <cp:revision>1</cp:revision>
  <dc:subject/>
  <dc:title>Střední odborná škola a Střední odborné učiliště, Horky nad Jizerou 35</dc:title>
</cp:coreProperties>
</file>