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Základní povinnosti podnikatel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chránit životní a pracovní prostředí, přírodní zdroje a kulturní památky před škodlivými účinky, které jsou vyvolány jeho podnikatelskou činnos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dovat zařízení na ochranu životního prostřed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možnit kontroly státních orgánů (z živnostenského úřadu, České obchodní inspekce, z hygieny atd.) v provozovnách, kde se provádí podnikatelské činnost. Kontrolním orgánům musí být prokázána hodnověrnost nabitého zbož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ovozovna musí být viditelně označena obchodním jménem, případně i předmětem podnik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boží musí být označeno cenovk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kazníkovi musí být vydán doklad o zakoupeném zboží, či poskytnuté služ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městnanci musí znát bezpečnostní a hygienické předpisy a musí se pravidelně podrobovat preventivním prohlídk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dnikatel musí vést účetnictví,  daňovou evidenci, popř. evidenci příjmu z cílem zjištění základu pro výpočet daně z příjmu právnických nebo fyzických osob,  odvodu DPH, odvodu příspěvku  na sociální a zdravotní pojištění za sebe i své zaměstn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5:00Z</dcterms:created>
  <dc:creator>Eva Rychtaříková</dc:creator>
  <dc:description/>
  <cp:keywords/>
  <dc:language>en-US</dc:language>
  <cp:lastModifiedBy>Eva Rychtaříková</cp:lastModifiedBy>
  <dcterms:modified xsi:type="dcterms:W3CDTF">2012-03-21T11:43:00Z</dcterms:modified>
  <cp:revision>1</cp:revision>
  <dc:subject/>
  <dc:title>Základní povinnosti podnikatele</dc:title>
</cp:coreProperties>
</file>