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C – Ekonomika podni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třební da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třební daně jsou upraveny zákonem č. 587/1992 Sb., a jeho následné novel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potřební da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vyšuje cenu vybraných výrobků, které jsou i přes vysoké  zdanění stále dobře prodejné ( např. benzín, líh, destiláty, pivo, cigarety apod.). Inkasovaná částka se podílí významnou mírou na celkových příjmech rozpočtu ČR.Kromě této zdrojové funkce plní i funkce zdravotní a ekologickou.Takto je nepřímo regulovaná spotřeba výrobků, které této dani podléha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átce spotřební da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átci spotřební daně jsou všechny právnické a fyzické osoby, které vyrábějí v tuzemsku vybrané výrobky, nebo kterým mají být  vyvážené nebo dovážené vybrané výrobky propuštěny. Plátcem je podle zákona výrobce, dovozce, ale i vývozce, který má nárok na vrácení daně (např. Slezské škrobárny a lihovary Opava s.r.o.). Plátci jsou povinni se registrovat u místně příslušného finančního úřadu nejpozději od vzniku první daňové povin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ová povinnost vznik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i tuzemské výrobě dnem vyskladnění vybraných výrobků od výr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i dovozu vybraných výrobků dnem vzniku dlu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edmětem spotřební daně jsou u nás tyto vyrobené nebo dovezené výrob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hlovodíková paliva a maziva užívaná jako automobilové a letecké pohonné hmot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íh obsažený v jakýchkoliv směsích s jinými látka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vo- alkoholický nápoj, který obsahuje více než O,5% objemových alkohol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évová vína a ostatní nápoje vzniklé alkoholovým kvašením, které obsahují více než O,5% objemových alkohol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bákové výrob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átce v průběhu zdaňovacího období (kalendářní měsíc) eviduje svou daňovou povinnost a vystavuje daňové doklady.Doklady rozhodné pro určení výše daňové povinnosti jsou plátci povinni uchovávat po dobu 10 let od vzniku daňové povin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em daně je množství vybraných výrobků, které je uvedeno na daňovém dokladu v určitých jednotkách (litr, t, hl,ks).  Výpočet daně jsou  plátci povinni provádět sami. Při dovozu ze zahraničí výpočet provede celní orgán, který si daň spolu se clem vyb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ňové přizn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kládají plátci, kterým vznikla daňová povinnost, nebo mají nárok na vrácení daně, správci daně – finančnímu úřadu měsíčně vždy do 25.dne následujícího měsíce. V tomto termínu musí také daň zaplati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čení tabákových výrob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u se zrušením státního tabákového monopolu bylo zavedeno „Značení cigaret tabákovou nálepkou“, které má zabránit daňovým únikům. Za nesplnění této povinnosti jsou zavedeny tvrdé sankce – pokuty až do výše 5 mil.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25:00Z</dcterms:created>
  <dc:creator>Jan Horák</dc:creator>
  <dc:description/>
  <dc:language>en-US</dc:language>
  <cp:lastModifiedBy>Jan Horák</cp:lastModifiedBy>
  <cp:lastPrinted>2004-11-30T16:01:00Z</cp:lastPrinted>
  <dcterms:modified xsi:type="dcterms:W3CDTF">2004-11-30T15:03:00Z</dcterms:modified>
  <cp:revision>2</cp:revision>
  <dc:subject/>
  <dc:title>2</dc:title>
</cp:coreProperties>
</file>