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Ostatní právní formy podnikání</w:t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egislativa ČR umožňuje kromě podnikání  - státního podni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dnotlivce ( živnosti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chodní společnos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užst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jiné formy podnik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>Tiché společenství</w:t>
      </w:r>
      <w:r>
        <w:rPr>
          <w:sz w:val="28"/>
          <w:szCs w:val="28"/>
        </w:rPr>
        <w:t xml:space="preserve"> – vzniká na základě smlouvy mezi tichým společníkem ( může být fyzická nebo právnická osoba) a podnikatelem. Tichý společník se zavazuje vložit do podniku určitý vklad a tím se podílet na podnikání. Podnikatel se zavazuje tichému společníku podíl na zi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 xml:space="preserve">Konsorcium </w:t>
      </w:r>
      <w:r>
        <w:rPr>
          <w:sz w:val="28"/>
          <w:szCs w:val="28"/>
        </w:rPr>
        <w:t>– vzniká na základě smlouvy (občanský zákoník) mezi několika právnickými a fyzickými osobami. Nezapisuje se do obchodního rejstříku a tudíž není právním subjektem s vlastním obchodním jménem. Vytváří se k uskutečnění určitého obchodu nebo jiné čin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>Holding</w:t>
      </w:r>
      <w:r>
        <w:rPr>
          <w:sz w:val="28"/>
          <w:szCs w:val="28"/>
        </w:rPr>
        <w:t xml:space="preserve"> – jedna kapitálová společnost </w:t>
      </w:r>
      <w:r>
        <w:rPr>
          <w:b/>
          <w:sz w:val="28"/>
          <w:szCs w:val="28"/>
        </w:rPr>
        <w:t>( mateřská</w:t>
      </w:r>
      <w:r>
        <w:rPr>
          <w:sz w:val="28"/>
          <w:szCs w:val="28"/>
        </w:rPr>
        <w:t xml:space="preserve"> ) ovládá, usměrňuje a kontroluje jinou společnost ( </w:t>
      </w:r>
      <w:r>
        <w:rPr>
          <w:b/>
          <w:sz w:val="28"/>
          <w:szCs w:val="28"/>
        </w:rPr>
        <w:t>tzv. dceřinou</w:t>
      </w:r>
      <w:r>
        <w:rPr>
          <w:sz w:val="28"/>
          <w:szCs w:val="28"/>
        </w:rPr>
        <w:t>) a to  prostřednictvím podílu na jejím kapitá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Drobné provozovny měst a obcí</w:t>
      </w:r>
      <w:r>
        <w:rPr>
          <w:sz w:val="28"/>
          <w:szCs w:val="28"/>
        </w:rPr>
        <w:t>- jsou zřizovány městskými nebo obecními úřady k uspokojování místních potřeb a k poskytování služeb občanů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7:00Z</dcterms:created>
  <dc:creator>Eva Rychtaříková</dc:creator>
  <dc:description/>
  <cp:keywords/>
  <dc:language>en-US</dc:language>
  <cp:lastModifiedBy>Eva Rychtaříková</cp:lastModifiedBy>
  <cp:lastPrinted>2012-03-21T12:23:00Z</cp:lastPrinted>
  <dcterms:modified xsi:type="dcterms:W3CDTF">2012-03-21T11:24:00Z</dcterms:modified>
  <cp:revision>1</cp:revision>
  <dc:subject/>
  <dc:title>Ostatní právní formy podnikání</dc:title>
</cp:coreProperties>
</file>