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EKONOMIKA A MARKETING CESTOVNÍHO RUCHU – MATURITNÍ OKRUH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rh a jeho zákony - trh cestovního ruch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on č. 159/1999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trolní orgán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nažerské funk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rketingový mix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telový řetězec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rketingové prostřed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nější prostředí management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zkum trh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  <w:lang w:val="cs-CZ"/>
        </w:rPr>
        <w:t>Marketingový plá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nažer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jišťovnictv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rganizační struktura hotel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stovní ruch a ekonomika stát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hraniční cestovní ruch a ekonomika stát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ladní ekonomické pojm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nikání, podnikatel, založení a zrušení podniku cestovního ruch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znik a zánik pracovního poměr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kroekonomie -  hospodářská politika stát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alkulace ceny</w:t>
      </w:r>
    </w:p>
    <w:p>
      <w:pPr>
        <w:pStyle w:val="Odstavecseseznamem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0:00Z</dcterms:created>
  <dc:creator>PC</dc:creator>
  <dc:description/>
  <cp:keywords/>
  <dc:language>en-US</dc:language>
  <cp:lastModifiedBy>Eva Rychtaříková</cp:lastModifiedBy>
  <dcterms:modified xsi:type="dcterms:W3CDTF">2011-11-28T06:33:00Z</dcterms:modified>
  <cp:revision>3</cp:revision>
  <dc:subject/>
  <dc:title>EKONOMIKA A MARKETING CESTOVNÍHO RUCHU – MATURITNÍ OKRUHY</dc:title>
</cp:coreProperties>
</file>