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DANĚ PŘÍJMOVÉ – DAŇ Z PŘÍJMU PRÁVNICKÝCH    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ÁVNICKÁ OSOBA</w:t>
      </w:r>
      <w:r>
        <w:rPr/>
        <w:t xml:space="preserve"> = Uměle vytvořený subjekt, který v právních vztazích vystupuje jako jedna osoba = Podnikatelské subjekty ( = podnik, firma ), které jsou zapsány do obchodního rejstříku ( = obchodní společnosti, družstv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ň z příjmu PO je univerzální daní, tvoří největší příjmy z přímých daní do státního rozpočtu.</w:t>
      </w:r>
    </w:p>
    <w:p>
      <w:pPr>
        <w:pStyle w:val="Normal"/>
        <w:rPr/>
      </w:pPr>
      <w:r>
        <w:rPr>
          <w:b/>
          <w:bCs/>
        </w:rPr>
        <w:t xml:space="preserve">Plátci daně </w:t>
      </w:r>
      <w:r>
        <w:rPr/>
        <w:t>jsou právnické osoby = podnikatelské subjekty zapsané do obchodního rejstříku .</w:t>
      </w:r>
    </w:p>
    <w:p>
      <w:pPr>
        <w:pStyle w:val="Normal"/>
        <w:rPr/>
      </w:pPr>
      <w:r>
        <w:rPr/>
        <w:t>- Předmětem daně jsou příjmy ( = výnosy ) z veškeré čin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 daně</w:t>
      </w:r>
    </w:p>
    <w:p>
      <w:pPr>
        <w:pStyle w:val="Normal"/>
        <w:rPr/>
      </w:pPr>
      <w:r>
        <w:rPr/>
        <w:t>= výnosy ( příjmy ) – náklady ( výdaje ) = Hospodářský výsledek</w:t>
        <w:tab/>
        <w:t>- zis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- ztráta</w:t>
      </w:r>
    </w:p>
    <w:p>
      <w:pPr>
        <w:pStyle w:val="Normal"/>
        <w:rPr/>
      </w:pPr>
      <w:r>
        <w:rPr/>
        <w:tab/>
        <w:tab/>
        <w:tab/>
        <w:tab/>
        <w:tab/>
        <w:tab/>
        <w:t>( hrubý HV – hrubý zis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ubý zisk, nebo ztrátu je nutno před výpočtem daně upravit, o výnosy které nejsou předmětem daně. ( např. vzniklé darování, zdědění, atd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upravujeme i náklady, které jsou tzv. daňově neuznatelné. ( např. pokuty, penále, náklady na reprezentace, manka a škod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kto upravený základ daně vynásobíme sazbou daně, která činí 19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8:00Z</dcterms:created>
  <dc:creator>Týna</dc:creator>
  <dc:description/>
  <dc:language>en-US</dc:language>
  <cp:lastModifiedBy>Týna</cp:lastModifiedBy>
  <dcterms:modified xsi:type="dcterms:W3CDTF">2011-12-06T16:43:00Z</dcterms:modified>
  <cp:revision>2</cp:revision>
  <dc:subject/>
  <dc:title>DANĚ PŘÍJMOVÉ – DAŇ Z PŘÍJMU PRÁVNICKÝCH     OSOB</dc:title>
</cp:coreProperties>
</file>