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aň z příjmu fyzických osob v r. 2012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tručné schéma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Cs/>
          <w:sz w:val="28"/>
          <w:szCs w:val="28"/>
        </w:rPr>
        <w:t>Paragraf 6 – Příjmy ze závislé činnosti a funkčních požitků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CHÉMA VÝPOČTU MZDY ZAMĚSTAN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ákladní mzda ( časová, úkolová, smluvní, podílová, smíšená )</w:t>
      </w:r>
    </w:p>
    <w:p>
      <w:pPr>
        <w:pStyle w:val="Normal"/>
        <w:rPr/>
      </w:pPr>
      <w:r>
        <w:rPr/>
        <w:t>+ Pohyblivé složky ( prémie, odměny, podíly na HV, příplatky )</w:t>
      </w:r>
    </w:p>
    <w:p>
      <w:pPr>
        <w:pStyle w:val="Normal"/>
        <w:pBdr>
          <w:bottom w:val="single" w:sz="12" w:space="1" w:color="000000"/>
        </w:pBdr>
        <w:rPr/>
      </w:pPr>
      <w:r>
        <w:rPr/>
        <w:t>+ Náhrady mezd ( mimo náhrady za nemoc )</w:t>
      </w:r>
    </w:p>
    <w:p>
      <w:pPr>
        <w:pStyle w:val="Normal"/>
        <w:rPr/>
      </w:pPr>
      <w:r>
        <w:rPr/>
        <w:t>1) = Hrubá mzda</w:t>
      </w:r>
    </w:p>
    <w:p>
      <w:pPr>
        <w:pStyle w:val="Normal"/>
        <w:rPr/>
      </w:pPr>
      <w:r>
        <w:rPr/>
        <w:t>2) – Sociální pojištění ( 6,5% z HM )</w:t>
      </w:r>
    </w:p>
    <w:p>
      <w:pPr>
        <w:pStyle w:val="Normal"/>
        <w:rPr/>
      </w:pPr>
      <w:r>
        <w:rPr/>
        <w:t>3) – Zdravotní pojištění ( 4,5% z HM )</w:t>
      </w:r>
    </w:p>
    <w:p>
      <w:pPr>
        <w:pStyle w:val="Normal"/>
        <w:pBdr>
          <w:bottom w:val="single" w:sz="12" w:space="1" w:color="000000"/>
        </w:pBdr>
        <w:rPr/>
      </w:pPr>
      <w:r>
        <w:rPr/>
        <w:t>4) – Daň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5) = Čistá mzd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+ Náhrady mzdy za nemoc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rPr/>
      </w:pPr>
      <w:r>
        <w:rPr/>
        <w:t>- Ostatní srážky = ( Exekuce, spoření, půjčky, atd…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6) = Částka k výplatě ( na účet zaměstnance, nebo v hotovosti 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Odvod sociálního a zdravotního pojištění zaměstnavatele a zaměstnance = Hrubá mzda x 34% </w:t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b/>
          <w:bCs/>
          <w:u w:val="single"/>
        </w:rPr>
        <w:t>Doplňující výpočty :</w:t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Schéma výpočtu daně z příjmu pro rok 2012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Hrubá mzda X koeficient 1.34 = Superhrubá mzda se zaokrouhlí na celé 100,-Kč nahoru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x 15% = Daň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 Slevy na poplatníka (2070,-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= Záloha na daň z příjmu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 Daňové zvýhodnění na děti, popř. jiné slevy na dani ( na dítě 1.117,-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= </w:t>
      </w:r>
      <w:r>
        <w:rPr>
          <w:b/>
          <w:bCs/>
        </w:rPr>
        <w:t>Srážka daně (popř. daňový bonus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AŇOVÁ SOUSTAVA – OSTATNÍ PŘÍJMY FO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</w:rPr>
        <w:t>§7 –</w:t>
      </w:r>
      <w:r>
        <w:rPr/>
        <w:t xml:space="preserve"> </w:t>
      </w:r>
      <w:r>
        <w:rPr>
          <w:b/>
          <w:bCs/>
        </w:rPr>
        <w:t>Příjmy z podnikání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příjmy – výdaje = základ daně x 15%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- Základem daně jsou příjmy podnikatele snížené o výdaje, vynaložené na dosažení, </w:t>
        <w:tab/>
        <w:t>zajištění a udržení těchto pojmů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§8 – Příjmy z kapitálového majetku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/>
        <w:tab/>
        <w:t>- Základem daně jsou příjmy z kapitálového majetku ( např. přijaté úroky na bankovním účtu ) pokud nejsou zdaněny u zdroje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</w:rPr>
        <w:t>§9 – Příjmy z pronájmu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- Základem daně jsou příjmy z pronájmu snížené o:a) skutečné výdaj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ab/>
        <w:tab/>
        <w:tab/>
        <w:tab/>
        <w:tab/>
        <w:tab/>
        <w:t>b) výdaje uplatněné sazbou 30%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§10 – Ostatní příjmy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>
          <w:b/>
          <w:bCs/>
        </w:rPr>
        <w:tab/>
      </w:r>
      <w:r>
        <w:rPr/>
        <w:t>- Jedná se o všechny ostatní příjmy podléhající z odvodu daně, které nejsou uvedeny v  §6-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8:09:00Z</dcterms:created>
  <dc:creator>Týna</dc:creator>
  <dc:description/>
  <cp:keywords/>
  <dc:language>en-US</dc:language>
  <cp:lastModifiedBy>Eva Rychtaříková</cp:lastModifiedBy>
  <dcterms:modified xsi:type="dcterms:W3CDTF">2012-01-11T18:26:00Z</dcterms:modified>
  <cp:revision>4</cp:revision>
  <dc:subject/>
  <dc:title>SCHÉMA VÝPOČTU MZDY ZAMĚSTANCE</dc:title>
</cp:coreProperties>
</file>