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ň z nemovitos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ato daň je daní přímou  a je spojena s vlastnictvím nemovit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níkem je majitel nemovitosti evidovaný na katastrálním úřadě. U pronajatých pozemků je poplatníkem v určitých případech i nájem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ňovacím obdobím je kalendářní rok. (  za uplynulý rok do 31.ledna následujícího roku  nahlášení změn  na FÚ  a do 31.5.  úhrada této daně F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to daň má dvě část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  <w:u w:val="single"/>
        </w:rPr>
        <w:t>Daň z pozemků</w:t>
      </w:r>
      <w:r>
        <w:rPr>
          <w:sz w:val="28"/>
          <w:szCs w:val="28"/>
        </w:rPr>
        <w:t xml:space="preserve"> ( základem je cena pozemku podle vyhlášky a forma využívání pozemku u zemědělské půdy a lesů. U stavebních pozemků je to rozloha pozemku a v jaké lokalitě se pozemek nachází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Daň ze staveb</w:t>
      </w:r>
      <w:r>
        <w:rPr>
          <w:sz w:val="28"/>
          <w:szCs w:val="28"/>
        </w:rPr>
        <w:t xml:space="preserve"> (základem je půdorys nadzemní části stavby v m2 a v jaké lokalitě,  obci –městě se stavba nachází. Rozhodující je i účel využití stavby – rekreační objekty, rodinné domy, stavby pro podnikání)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apříklad rozdílnou  daň z nemovitostí budou platit vlastníci naprosto stejného  domu, jestliže se dům  nachází  v Praze nebo v obci do 300 obyvatel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zásadě zatím tato daň nezávisí na komerční ceně nemovitosti ( např. dva totožné domy, ale jeden zchátralý jehož tržní cena je l mil.Kč, druhý je udržovaný s tržní cenou 20 mil.Kč nyní platí stejnou daň), ale uvažuje se o novelizaci zákona v této obla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ň silnič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daní pří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em daně jsou silniční motorová vozidla používaná k podnikatelské činnosti.</w:t>
      </w:r>
    </w:p>
    <w:p>
      <w:pPr>
        <w:pStyle w:val="Normal"/>
        <w:rPr/>
      </w:pPr>
      <w:r>
        <w:rPr>
          <w:sz w:val="28"/>
          <w:szCs w:val="28"/>
        </w:rPr>
        <w:t>Poplatníkem je majitel vozidla uvedený v technickém průkazu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zba dan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 osobních automobilů závisí na objemu válců motoru v cm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 nákladních automobilů závisí na hmotnosti vozidla a počtu náprav </w:t>
      </w:r>
    </w:p>
    <w:p>
      <w:pPr>
        <w:pStyle w:val="Normal"/>
        <w:rPr/>
      </w:pPr>
      <w:r>
        <w:rPr>
          <w:sz w:val="28"/>
          <w:szCs w:val="28"/>
        </w:rPr>
        <w:t xml:space="preserve">Zdaňovacím obdobím je kalendářní rok, přičemž podnikatel může platit zálohy a do konce ledna následujícího roku je vyúčtov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50:00Z</dcterms:created>
  <dc:creator>Eva Rychtaříková</dc:creator>
  <dc:description/>
  <cp:keywords/>
  <dc:language>en-US</dc:language>
  <cp:lastModifiedBy>Eva Rychtaříková</cp:lastModifiedBy>
  <dcterms:modified xsi:type="dcterms:W3CDTF">2011-11-20T13:28:00Z</dcterms:modified>
  <cp:revision>1</cp:revision>
  <dc:subject/>
  <dc:title>Daň z nemovitostí</dc:title>
</cp:coreProperties>
</file>