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ň dědická a darovací a z převodu nemovitost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á se o daň přímou,  kterou  hradí poplatník ( dědic, obdarovaný, u prodeje  nemovitostí prodávající). Je to daň jednorázová, která se vybírá v případě, že nastanou rozhodné okolnosti, proto u ní nesledujeme zdaňovací obdob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latník je povinen do 30 dnů od vyřízení dědictví, sepsání darovací smlouvy či zaregistrování převodu na katastru nemovitostí podat přiznání  na finanční úřad, který uvedenou daň vyměř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daně z převodu nemovitostí je sazba daně 3% z odhadní, nebo kupní ceny, podle toho, která je vyšš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dědické a darovací daně sazba daně závisí na vztahu mezi zúčastněnými osobami a na hodnotě převáděného majet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. skupina – příbuzní v řadě přímé ( rodiče, děti, prarodiče, vnuci a manželé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skupina – příbuzní v řadě nepřímé ( sourozenci, tety, strýcové, bratranci, sestřenice apod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kupina  - ostat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3. skupiny je sazba daně nejvyšš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dicové v první příbuzenské skupině jsou od daně dědické  osvobození. U daně darovací jsou osvobozeni také, ale pouze do výše 1 mil.Kč darovaných movitých hodno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5:59:00Z</dcterms:created>
  <dc:creator>Eva Rychtaříková</dc:creator>
  <dc:description/>
  <cp:keywords/>
  <dc:language>en-US</dc:language>
  <cp:lastModifiedBy>Eva Rychtaříková</cp:lastModifiedBy>
  <dcterms:modified xsi:type="dcterms:W3CDTF">2011-11-27T06:16:00Z</dcterms:modified>
  <cp:revision>1</cp:revision>
  <dc:subject/>
  <dc:title>Daň dědická a darovací a z převodu nemovitostí</dc:title>
</cp:coreProperties>
</file>