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Ak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cenný papír,který majiteli dává právo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ílet se na řízení a.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jejím zisku (dividendy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likvidačním zůstatku při zániku a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cie musí obsahovat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chodní jméno a sídlo společnost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číselné označení akc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její jmenovitou hodnotu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značení zda je akcie na majitele nebo na jméno,akcionář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ýši základního jmě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čet akcií v době vydá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tum vydá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dpisy dvou členů představen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cie mohou znít na různou hodno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cie na majitele 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e neomezeně převoditelná,právo s ní spojená má její maji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cie na jméno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řevoditelná,převod se uskutečňuje rukopisem a </w:t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  <w:t>předáním akcie (=listiná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idenda je podíl akcionáře na zisku.O výši a výplatě dividendy rozhoduje volná hrom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cie má dvě části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ášť (potvrzuje vlastnický podíl na a.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uponový arch s talonem (slouží k inkasu divide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on je legitimačním průkazem a slouží k výplatě nového kuponového archu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Základní rozlišení akcií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menné (obyčejné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ednostní (prioritní) – mají zaručenou výši dividendy avšak snížení,nebo vyloučené hlasovací práv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městnanecké – zní na jméno mohou být převáděny pouze mezi zaměstnanci společnosti a zaměstnanci,kteří odešli do důchodu.</w:t>
      </w:r>
    </w:p>
    <w:p>
      <w:pPr>
        <w:pStyle w:val="Normal"/>
        <w:ind w:left="2610" w:hanging="0"/>
        <w:rPr>
          <w:sz w:val="28"/>
          <w:szCs w:val="28"/>
        </w:rPr>
      </w:pPr>
      <w:r>
        <w:rPr>
          <w:sz w:val="28"/>
          <w:szCs w:val="28"/>
        </w:rPr>
        <w:t xml:space="preserve">§ 158 obch.zákoníku </w:t>
      </w:r>
      <w:r>
        <w:rPr>
          <w:sz w:val="28"/>
          <w:szCs w:val="28"/>
          <w:u w:val="single"/>
        </w:rPr>
        <w:t>ruší</w:t>
      </w:r>
      <w:r>
        <w:rPr>
          <w:sz w:val="28"/>
          <w:szCs w:val="28"/>
        </w:rPr>
        <w:t xml:space="preserve"> zaměstnanecké akcie jeho zvláštní druh akcií.Jelikož právní úprava zemích EU umožňuje zaměstnancům vlastnit zvýh.akcie,tato možnost zůstává i po novele.Akcie jsou předmětem dědict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misní kurs</w:t>
      </w:r>
      <w:r>
        <w:rPr>
          <w:sz w:val="28"/>
          <w:szCs w:val="28"/>
        </w:rPr>
        <w:t xml:space="preserve"> akcie je částka,za niž společnost vydává akcie.Emisní kurs </w:t>
      </w:r>
      <w:r>
        <w:rPr>
          <w:sz w:val="28"/>
          <w:szCs w:val="28"/>
          <w:u w:val="single"/>
        </w:rPr>
        <w:t>nesmí</w:t>
      </w:r>
      <w:r>
        <w:rPr>
          <w:sz w:val="28"/>
          <w:szCs w:val="28"/>
        </w:rPr>
        <w:t xml:space="preserve"> být nižší,</w:t>
      </w:r>
      <w:r>
        <w:rPr>
          <w:sz w:val="28"/>
          <w:szCs w:val="28"/>
          <w:u w:val="single"/>
        </w:rPr>
        <w:t xml:space="preserve">než </w:t>
      </w:r>
      <w:r>
        <w:rPr>
          <w:sz w:val="28"/>
          <w:szCs w:val="28"/>
        </w:rPr>
        <w:t>její jmenovitá hodnota.(Dříve obch.zákoník nevymezoval,až po novel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Hypoteční zástavní l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úvěrový cenný papír,který vydává hypotéční banka pro dlužníka,který si chce vzít od peněžního ústavu půjčku.Někdy prodej neprovádí banka sama,ale zástavní list předá dlužníkovi a ten si jeho prodejnu opatří potřebnou hotov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a hraje pak dvojí roli : - věřitel vůči dlužníkov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dlužník vůči majiteli zástavního lis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jistky,životní renty,portfoliové investice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ojistky </w:t>
      </w:r>
      <w:r>
        <w:rPr>
          <w:sz w:val="28"/>
          <w:szCs w:val="28"/>
        </w:rPr>
        <w:t xml:space="preserve"> - občané uzavírají pojistné smlouvy,které jim nabízí pojišťovny. – řadí se sem i zdravotní i sociální pojištění,které hradí z části zaměstnanec a zaměstnava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řipojištění </w:t>
      </w:r>
      <w:r>
        <w:rPr>
          <w:sz w:val="28"/>
          <w:szCs w:val="28"/>
        </w:rPr>
        <w:t xml:space="preserve">nabízí občanům </w:t>
      </w:r>
      <w:r>
        <w:rPr>
          <w:sz w:val="28"/>
          <w:szCs w:val="28"/>
          <w:u w:val="single"/>
        </w:rPr>
        <w:t>penzijní fondy</w:t>
      </w:r>
      <w:r>
        <w:rPr>
          <w:sz w:val="28"/>
          <w:szCs w:val="28"/>
        </w:rPr>
        <w:t xml:space="preserve">,které od pojištěnců vybírají pojistné splátky,které investují a pojištěncům vyplácejí </w:t>
      </w:r>
      <w:r>
        <w:rPr>
          <w:sz w:val="28"/>
          <w:szCs w:val="28"/>
          <w:u w:val="single"/>
        </w:rPr>
        <w:t>životní rent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měnka</w:t>
      </w:r>
      <w:r>
        <w:rPr>
          <w:sz w:val="28"/>
          <w:szCs w:val="28"/>
        </w:rPr>
        <w:t xml:space="preserve"> je cenný papír ze kterého vyplývá dlužnický závazek.Umožňuje rychlé opatření úvěru a přeměnu zboží na pení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lišujeme dva druhy směnek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směnka vlastní</w:t>
      </w:r>
      <w:r>
        <w:rPr>
          <w:sz w:val="28"/>
          <w:szCs w:val="28"/>
        </w:rPr>
        <w:t xml:space="preserve"> – představuje závazek výstavce  - bude uvedeno slovo zaplatím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u w:val="single"/>
        </w:rPr>
        <w:t>směnka cizí</w:t>
      </w:r>
      <w:r>
        <w:rPr>
          <w:sz w:val="28"/>
          <w:szCs w:val="28"/>
        </w:rPr>
        <w:t xml:space="preserve"> – výstavce přihazuje třetí osobě,aby místo něho zaplatila těžiteli – bude uvedeno slovo zaplaťt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ěnka je převoditelná na jinou osobu rukopis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nosti směnky – rychlé a dokonalé uspokojení pohledávky věři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rtfoliové investic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sumu,kterou chceme investovat rozdělíme na několik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investičních cí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hoda – likvidita,výnosnost,bezpeč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em – rozdělení rizik do různých na sobě nezávislých obla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Viz.příklady cenných papírů učebnice strana 74 a 7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4:03:00Z</dcterms:created>
  <dc:creator>Jan Horák</dc:creator>
  <dc:description/>
  <dc:language>en-US</dc:language>
  <cp:lastModifiedBy>Jan Horák</cp:lastModifiedBy>
  <dcterms:modified xsi:type="dcterms:W3CDTF">2003-04-01T15:35:00Z</dcterms:modified>
  <cp:revision>1</cp:revision>
  <dc:subject/>
  <dc:title>Akcie</dc:title>
</cp:coreProperties>
</file>