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ce: zámek, kostel, hradní brána, předzámčí, celkový pohled od Starého Strá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: J., Veronika Krumpholcová, Veronika Li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BĚR 1: (pohled na siluetu zámku)</w:t>
      </w:r>
    </w:p>
    <w:p>
      <w:pPr>
        <w:pStyle w:val="Normal"/>
        <w:rPr/>
      </w:pPr>
      <w:r>
        <w:rPr/>
        <w:t xml:space="preserve">J.: Dobrý den, setkáváme se opět po delší době se studenty oboru cestovní ruch z Horek nad Jizerou při putování po památkách Pojizeří. A dnešní zastávka nás přivede k pohádkovému zámku, který se jen pomalu probouzí ke své bývalé kráse, ale k zámku, který má návštěvníkům jistě co nabídnout. Dnes navštívíme zámek ve Stránově nedaleko od Mladé Bolesl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K.: Současná podoba zámku pochází z romantické přestavby v 19. století, ale historie zámku je daleko starší. Již ve středověku stál na ostrohu nad údolím Skalského potoka gotický hrad. Pojďme se tedy podívat na zámek Stránov, zda nám tu něco z té gotiky nezby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No vida, ještě jsme ani nevešli dovnitř, a už se nám hlásí středověk. Do areálu předzámčí se prochází touto krásnou gotickou věží se zachovalou bránou s gotickým lomeným obloukem. Ale pojďme zjistit, co se asi skrývá za b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ZÁM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: Nacházíme se v překvapivě velkém prostoru předzámčí s hospodářskými budovami. Kdybychom se zde ocitli ještě za první republiky, nalezli bychom zde francouzskou zahradu a zvěřinec s medvědem a se l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K.: Dnes zde alespoň můžeme zhlédnout čerstvě zrenovovaný barokní kostel, vystavěný roku 1767 Janem Václavem Příchovským z Příchov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Erb tohoto barokního pána vidíme zde umístěný v pařátech gryfa, chránícího přístup k zámku po mostě. Tak, snad nás pustíš dál, gryfe, 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V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: Počátky tohoto sídla se váží ke jménu zemana Jaroše ze Sovojovic, který na místě dřevěné tvrze vybudoval gotický hrad, jehož dominantou je šestiboká mohutná věž. Podobných věží v Čechách mnoho nenajd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: O mohutnosti věže se můžeme přesvědčit zde. Síla zdi dosahuje bezmála čtyř metrů. Nahoru se dostaneme po úzkém schod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.: Věž měla původně obrannou funkci a sloužila jako poslední záchrana obyvatel hradu. Jediný vchod do věže se proto nacházel v těchto místech, přístupný po padacím mostě z hradního paláce, který ve středověku musel být ještě vyšší, než jsou dnešní zámecká kř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A konečně jsme na věži. Z ochozu se nám naskýtá nádherný výhled po okolí. Pod námi je údolí Skalského potoka, překlenuté impozantní stavbou stránovského viaduktu. V dálce vidíme Mladou Bole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K.: A my si můžeme opět něco říci k historii hradu. Dalšími majiteli byli Berkové z Dubé. K přestavbě na renesanční zámek došlo za Michala Slavaty z Chlumu a Košumberka, bratra slavného defenestrovaného kancléře Viléma Slavaty. Z jeho éry pochází renesanční arkáda, uzavírající z jedné strany zámecké nádvo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Po již zmíněných Příchovských z Příchovic, kteří barokně upravili zejména okolí, byl zámek výrazně přestavěn do současné novorenesanční podoby v letech 1890 – 1894 za vlády Marie z Valdštejna a Vartemberka. Přestavbu řídil architekt Josef Schulz, spoluautor stavby Národního divadla a Rudolf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Ý SÁL, INTERI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: Roku 1917 zámek kupuje Josef Šimonek, předseda správní rady Škodových závodů a prvorepublikový senátor. Šimonkům patří zámek dodnes, stejně jako Lobeč a hrad Houska. A zde, ve velkém sále, sedávala honorace dvacátých a třicátých let, hosty bývali u Šimonků Baťovi, generálové Syrový a Eliáš a dokonce i pozdější prezident Emil Há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K.: Ovšem za komunistů byl ze zámku zřízen domov mládeže a interiéry byly prakticky zdevastovány. Z původních inventářů se nezachovalo skoro nic. A v současné době se místnosti jen pomalu zaplňují nábytkem, pocházejícím ze zápůjček a da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Pojďme se tedy projít po zámeckých komnatách, zda tam přeci jen nenalezneme něco zajíma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A vida. Tato místnost se nazývá „bílý salonek“ a sloužila jako koupelna dětského domova. S něčím takovým se na našich zámcích jen tak nesetkáme a pan kastelán nám říkal, že bílý salonek má u návštěvníků veliký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.: Na zámku se můžeme obdivovat sbírce kočárků. Nejstarší kousky pochází z 19. století a pěkná jsou i šlapací autí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Zde bychom našli ve středověku prevít. Dnes má zámek již kanalizaci, prevítů proto netř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.: Ale my si můžeme všimnout krásných arkýřů, z nichž se můžeme podívat do původního zámeckého parku. A vůbec nevadí, že arkýře pochází až z novorenesanční přestavby z konce 19. století. Stejně, anebo právě proto, vypadají pohád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: Co je však původní, a po věži nejcennější, je toto gotické ostění s erbem zakladatele hradu Jaroše ze Sovojovic. Původní kaple se pravda nedochovala, avšak můžeme mít za to, že byla té současné z roku 1890 docela podob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Zde si můžeme prohlédnout monstranci, původně používanou v zámeckém kostele. Sloužila k vystavení hostií při bohoslužbě.</w:t>
      </w:r>
    </w:p>
    <w:p>
      <w:pPr>
        <w:pStyle w:val="Normal"/>
        <w:rPr/>
      </w:pPr>
      <w:r>
        <w:rPr/>
        <w:t>Veronika K.: Tyto krásné skříně jsou rovněž novorenesanční a pochází z dob přestavby zámku. Jedná se o jeden z mála dochovaných zbytků zámeckého mobiliáře. Ze 700 kusů inventáře jich při restituci bylo navráceno jen pouhých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L.: Nu, a jsme ze zámku venku. Musím ale říct, že vevnitř mi zas tolik pohádkový nepřipad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K.: Ale tyhle arkády už docela pohádkové jsou. Ostatně, točila se zde celá řada filmů a pohádek – namátkou: O svatební krajce, Začarovaná láska nebo televizní film Vánoční příbě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: Ale naše vyprávění o Stránově by bylo neúplné, kdybychom nezmínili jednoho chlapce, který zde vyrůstal okolo roku 1840 u svého strýce Bedřicha Kirschbauma, jenž byl ředitelem stránovského panství. Ten chlapec se jmenoval Friedrich Emmanuel Tiersch a všichni jej dobře zn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ZÁM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. (čte): „Na Stránově Bedřišek rád hleděl do strenického údolí i k Jizeře a připadal si jako volný sokol na strmé skále. Nejraději sedával v čeledníku a poslouchal příběhy zdejšího lidu. Umínil si, že bude pomáhat slabším. Z Bedřiška rostl budoucí Mirosla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ika L.: Nu ano, jistě již všichni poznáváte, řeč je o pohnutlivém dětství malého Miroslava Tyrše, původem děčínského Němce, který nám Čechům dal sokola a heslo „Ve zdravém těle zdravý duch“. Čest jeho památ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: Nu, a my se loučíme se zámkem na Stránově. Bylo nám zde blaze jako v pohádce a jistě se sem ještě vrát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ohnutě: Nashledanou, a s Tierschem na paměti mějte, že „ve zdravém těle zdravý du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58:00Z</dcterms:created>
  <dc:creator>Jaromír</dc:creator>
  <dc:description/>
  <cp:keywords/>
  <dc:language>en-US</dc:language>
  <cp:lastModifiedBy>souhorky</cp:lastModifiedBy>
  <dcterms:modified xsi:type="dcterms:W3CDTF">2013-05-16T05:20:00Z</dcterms:modified>
  <cp:revision>3</cp:revision>
  <dc:subject/>
  <dc:title>HORKY</dc:title>
</cp:coreProperties>
</file>