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ce: zámek, kostel, špitál, kaple, most, celkový pohled od Brod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y: J., Petra Chvojková, Dominik Hradeck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BĚR 1: (pohled na siluetu zámku)</w:t>
      </w:r>
    </w:p>
    <w:p>
      <w:pPr>
        <w:pStyle w:val="Normal"/>
        <w:rPr/>
      </w:pPr>
      <w:r>
        <w:rPr/>
        <w:t>J.: Dobrý den, dnes se poprvé setkáváme na našem putování za památkami Pojizeří. Jednotlivými díly našeho cyklu vás budu provázet vždy já a budou mi pomáhat studenti oboru cestovní ruch ze střední školy v Horkách nad Jizerou. No, a jelikož naše škola sídlí v krásném zámku, vévodícím krajině dolního Pojizeří, začněme naše putování právě tady, v Horkách. Petro, co víme o počátcích tohoto síd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a: Původní osada stála na druhém břehu řeky Jizery, na území dnešních Brodců. Jak vyplývá z názvu, nacházel se zde brod přes Jizeru, a právě k jeho ochraně byla založena tvrz na vysoké ostrožně nad řekou. Tato tvrz byla později přestavěna a rozšířena do současné pod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nik: Takových opevněných míst okolo Jizery známe ostatně víc, zmiňme si například nedaleký Hrádek nad Zámostím, Michalovice nebo Zvíře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Takže historie tohoto zámku sahá hluboko do minulosti. Která část zámku je nejstar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a: Nejstarší částí zámku je tato pozdně gotická věž, pocházející z konce 15. století. Také přilehlé prostory současné školní kuchyně a studna, která se skrývá za těmito dveřmi, pochází ještě z gotické fáze stav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nik: V 16. století byla za vlády Vančurů z Řehnic byla tvrz přestavěna na renesanční zámek, jehož hmota se dnes skrývá v severním křídle, kde se dnes nalézá školní jídelna a intern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a: K poslední a nejvýznamnější přestavbě ovšem dochází v 18. století za vlády Hartmanů z Klarštejna, kdy zámek získává současnou barokní podobu. Bylo vystavěno nové, jižní křídlo, které uzavírá spolu se zdí a ozdobnou branou zámecké nádvo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k: Hartmanové se ovšem ve svých stavebních aktivitách neomezili jen na zámek. Nad ním vybudovali výstavný kostel, ve vsi zřídili špitál, panský statek a pivovar. My se na celou vesnici můžeme podívat ze zámecké terasy, dnes už má ale ke své bývalé malebnosti dale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a: Ale, kam se nám ztratil učit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k: No jo, zmizel. Půjdeme ho hle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ÁRNA (pucflekové připravují obě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a: Tak, ve vinárně není, to je zvláštní. Zámecké sklepy dnes slouží jako jídelna, ale pořádají se tu i svatby a různé hostiny. O hosty se postarají naši kolegové kuchaři a číšní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nik: A tyhle tajemné sochy stály dřív na bráně zámeckého statku. Tady máme svatou Nothburgu, která dává dítěti z košíku chléb. Aby jste to ale viděli, potřebujete trochu fantazie. Ale pojďme hledat d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ECKÁ CHODBA – 1. PA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a: Teď se nacházíme v chodbě v prvním patře zámku. V zámeckých komnatách jsou dnes umístěny jednotlivé třídy. Tady si můžeme všimnout zazděných přikládacích dvířek do kamen, jimiž se topilo v místnostech. Kamna se ovšem nezachovala. A stejně tak zmizela galerie 107 obrazů s portréty hraběcích rodin Clam-Gallasů a Nostitz-Rienecků, posledních majitelů zámku. A ani z hodnotného empírového vybavení pokojů nezůstalo 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nik: No jo, ale my musíme najít našeho učitele. Schoval se asi v některé ze zámeckých komnat. </w:t>
      </w:r>
    </w:p>
    <w:p>
      <w:pPr>
        <w:pStyle w:val="Normal"/>
        <w:rPr/>
      </w:pPr>
      <w:r>
        <w:rPr/>
        <w:t>(Leze do 2.B)</w:t>
      </w:r>
    </w:p>
    <w:p>
      <w:pPr>
        <w:pStyle w:val="Normal"/>
        <w:rPr/>
      </w:pPr>
      <w:r>
        <w:rPr/>
        <w:t xml:space="preserve">A, tady ho má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(Něco mektá rádobyvtipnýh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Teď jsme na zámecké terase. Dnes toho bohužel přes koruny stromů moc neuvidíme, ale dřív odtud byl nádherný výhled do údolí Jizery a také do zámeckého parku, který byl na místě dnešního hřiště. A v těchto místech si můžeme představit francouzskou zahradu se ornamenty ze stříhaných živých plůtků a květin. Ideální místo pro osl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a: Jedna taková oslava nás tu taky brzy čeká, naše škola letos oslaví 60 let svého trvání. Celý zámek se zaplní studenty, současnými i bývalými, a na nádvoří bude hrát divad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k: Odsud je ovšem nejkrásnější pohled na zámeckou věž. Vypadá opravdu starobyle. Podobnou věž, postavenou stejným stavitelem, najdeme v nedalekých Košátkách. Ale, pojďme se podívat ke kost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EL – SCHODY (d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: Horky by ovšem nebyly nic bez své nejvýraznější dominanty, skvostného barokního kostela svatého Mikuláše. Dnes se nám naštěstí zase vrací do své původní krásy, alespoň tedy zvenč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k: Současný kostel nechal na místě původního vystavět v letech 1723 – 1738 František Mikuláš Hartman z Klarštejna. Stavitel Mikuláš Rossi kostel otočil průčelím do údolí, čímž doplnil dispozici zámku a vytvořil velmi působivý ce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a: K zámku vede ze vsi 160 schodů, lemovaných balustrádami. Pojďme tedy nah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EL (nahoř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a: Průčelí kostela je ozdobeno sochami svatého Vavřince, Šebastiána a Prokopa. Na tvorbě těchto soch, stejně jako na vnitřním vybavení, se podílel věhlasný barokní sochař Matyáš Bernard Braun. Za svou práci dostal 1 cent másla, 2 sudy piva a 1105 zlatý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nik: Do kostela se dnes bohužel nepodíváme, ani by jsme tam nic neuviděli. Celý kostel prochází dlouhodobou rekonstrukcí a všechno vybavení interiéru je uloženo v depozitáři. </w:t>
      </w:r>
    </w:p>
    <w:p>
      <w:pPr>
        <w:pStyle w:val="Normal"/>
        <w:rPr/>
      </w:pPr>
      <w:r>
        <w:rPr/>
        <w:t xml:space="preserve">Tato neobvyklá boční přístavba je zakristie a panská oratoř, kde seděla při bohoslužbách hraběcí rodina, odděleně od svých poddaný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a: Okolo kostela byl dříve hřbitov, dnes už se na něm ovšem dávno nepohřbívá. Jak bývalo v kraji zvykem, kosti se po čase vykopávaly a ukládaly se v této kostnici. Ale dnes už jsou i ty kosti pryč, psi je asi sněd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k: Pojďme se ale podívat po schodech dolů do ves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k: Nedlouho po stavbě kostela byla zřízena pod zámkem tato barokní kaple Narození Páně. Je to malá rotundovitá stavba s přistavěnou předsí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a: Z obecní kroniky víme, že kapli nechal vystavět místní farář František Rüppel, protože se mu nechtělo chodit každý den do schodů. Ale to se dneska studentům často nechce tak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IT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k: Budova dnešního hospodyňského domu, kde probíhá výuka praktických předmětů, má také původ v baroku, i když by to dnes člověka asi nenapad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a: Špitál sloužil pro 18 přestárlých a chudých příslušníků panství. Byly zde dvě oddělené místnosti – pro ženy a pro muže. Každý chovanec dostával 10 krejcarů na den a k tomu mléko a dříví zdarma. V dřevěné věžičce na chudobinci byl umístěn zvonek umíráč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: Tady bychom naše putování po Horkách mohli asi ukončit, ale zkusme se ještě podívat do minulosti ne tak daleké, ale přesto nenávratně ztrace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E, ŽELEZNIČNÍ TR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Pokrok vtrhnul do Horek, do té doby poněkud ospalého venkovského sídla, roku 1871. Tehdy byl na druhém břehu řeky v Brodcích vystavěn cukrovar, k němuž byla později zřízena železniční vlečka z Chotětova. V těchto místech se nacházel unikát – železniční tunel skrz budovu sladovny bývalého pivovaru. Muselo to být impozantní, když se z budovy vyřítila v oblaku páry lokomotiva a vjela přímo do ulice. V roce 1918 vlak zachytil povoz koní, kteří srážku nepřež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nik: Dnes už zde tedy neuvidíme lokomotivy Horka a Brodce, které tu vozily vagony plné řepy. I z brodeckého cukrovaru zůstal jen komín. A tak o průmyslové minulosti Horek dnes vypovídá jen železniční most přes Jizeru, který dnes slouží pro pěší a pro cyklis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: Pohledem na zámek se loučíme s Horkami nad Jizerou, prvním zastavením na našem putování po památkách Pojizeří. A já se na vás spolu s našimi studenty těším při některém za našich příštích set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a (laškovně mrká do kamery), Dominik (zadumaně): Naskláda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58:00Z</dcterms:created>
  <dc:creator>Jaromír</dc:creator>
  <dc:description/>
  <dc:language>en-US</dc:language>
  <cp:lastModifiedBy>Jaromír</cp:lastModifiedBy>
  <dcterms:modified xsi:type="dcterms:W3CDTF">2012-04-27T01:58:00Z</dcterms:modified>
  <cp:revision>2</cp:revision>
  <dc:subject/>
  <dc:title>HORKY</dc:title>
</cp:coreProperties>
</file>