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BENÁTKY NAD JIZER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kace: celkový pohled na zámek, nádvoří, park, kostel, městské muzeum, městský úřad, muzeum hraček, lapidári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y: J., Sarjah Omerbašič, Petr Ludvíč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ÁBĚR 1: (pohled na siluetu zámku)</w:t>
      </w:r>
    </w:p>
    <w:p>
      <w:pPr>
        <w:pStyle w:val="TextBody"/>
        <w:rPr>
          <w:sz w:val="24"/>
        </w:rPr>
      </w:pPr>
      <w:r>
        <w:rPr>
          <w:sz w:val="24"/>
        </w:rPr>
        <w:t xml:space="preserve">J.: Dobrý den, vítám vás ve druhém dílu našeho putování po památkách Pojizeří. Přesunuli jsme se jen několik kilometrů od Horek do krásného a málo známého historického města – do Benátek nad Jizerou. A nepřehlédnutelnou dominantou Benátek je nepochybně renesanční zámek s kostelem Narození Panny Marie stojící na kopci nad údolím Jizery. Pojďme si nejprve říci něco o historii tohoto sídl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(Zámecký park – pohled na kostel)</w:t>
      </w:r>
    </w:p>
    <w:p>
      <w:pPr>
        <w:pStyle w:val="Normal"/>
        <w:widowControl w:val="false"/>
        <w:autoSpaceDE w:val="false"/>
        <w:rPr/>
      </w:pPr>
      <w:r>
        <w:rPr/>
        <w:t xml:space="preserve">Sára: Původní město se rozkládalo na místě dnešních Starých Benátek v údolí u řeky. Až ve 14. století nechal tehdejší majitel Jan z Dražic postavit v místě dnešního zámku konvent  řádu Křižovníků s červeným srdce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tr: Křižovníci byli rytířským řádem, který vznikl za křížových výprav ve 12. století v Jeruzalémě. Jeho úlohou byla ochrana Božího hrobu. Později se členové řádu starali o chudé a nemocné a zřizovali špitá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Klášter zde však dlouho nevydržel. Husité jej, jak bývalo jejich zvykem, dobyli a vypálili a do dnešních dnů se zachovaly jen pozůstatky gotického zdiva klášterního chrámu, který je dnes součástí zámeckého areál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: Začátkem 18. století byla ke kostelu přistavěna věž, na kterou dnes můžeme vystoupat. Pojďme se tam tedy podíva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Věž)</w:t>
      </w:r>
    </w:p>
    <w:p>
      <w:pPr>
        <w:pStyle w:val="Normal"/>
        <w:widowControl w:val="false"/>
        <w:autoSpaceDE w:val="false"/>
        <w:rPr/>
      </w:pPr>
      <w:r>
        <w:rPr/>
        <w:t xml:space="preserve">J:  Odsud máme zámek a celé město jako na dlani. Ale, kdo tu vlastně vystavěl ten zámek, Sáro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Zámek vzniká okolo roku 1525 a jeho stavitelem byl Fridrich z Donína, který sem přenesl své sídlo z nedalekých Dražic. Gotický hrad už nemohl vyhovovat nárokům renesančního kavalíra, doba si žádala pohodlné a reprezentativní sídlo. Ale stavební vývoj zámku není tak jednoduchý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Park – pohled na západní křídlo)</w:t>
      </w:r>
    </w:p>
    <w:p>
      <w:pPr>
        <w:pStyle w:val="Normal"/>
        <w:widowControl w:val="false"/>
        <w:autoSpaceDE w:val="false"/>
        <w:rPr/>
      </w:pPr>
      <w:r>
        <w:rPr/>
        <w:t>Petr: Nejstarší částí zámku je západní křídlo, které bylo v renesanci samostatnou budovou, snad postavenou na troskách gotického konventu. Dnes můžeme obdivovat krásnou sgrafitovou výzdobu – z parku můžeme spatřit psaníčková sgrafita, tak typická pro naši českou renesan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Nádvoří)</w:t>
      </w:r>
    </w:p>
    <w:p>
      <w:pPr>
        <w:pStyle w:val="Normal"/>
        <w:widowControl w:val="false"/>
        <w:autoSpaceDE w:val="false"/>
        <w:rPr/>
      </w:pPr>
      <w:r>
        <w:rPr/>
        <w:t>Sára: Ale daleko cennější jsou unikátní figurální sgrafita na nádvoří. Pochází z roku 1572 můžeme na nich vidět lovecké a válečné výjevy a v horní části pak starozákonní výjevy – příběh Samsona a Dalily Za pozdějších přestaveb byla sgrafita skryta pod omítkou a znovu byla odhalena až v roce 1937, kdy se majitelem zámku stává měs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: My se teď půjdeme podívat do muzea, kde se setkáme s nejslavnějším obyvatelem tohoto zámk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Muzeum, síň Tychona de Brahe)</w:t>
      </w:r>
    </w:p>
    <w:p>
      <w:pPr>
        <w:pStyle w:val="Normal"/>
        <w:widowControl w:val="false"/>
        <w:autoSpaceDE w:val="false"/>
        <w:rPr/>
      </w:pPr>
      <w:r>
        <w:rPr/>
        <w:t>J: No vida, tady jej máme, dánského bonvivána! A zrovna je, zdá se, v plné práci. Pane, nevypadněte z toho okna! Co pozorujete, ulítly vám vče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cho: Ale kdeže, pozoruji pohyby slu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: No, a na co jste přišel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cho: Snažím se zaznamenat dráhu, po níž slunce obíhá okolo země, která je středem vesmír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: Zdá se, že vaše představy jsou ještě poněkud zastaralé. A co planety, také běhají kolem naší země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cho: To právě ne, to je zvláštní. Ty se točí kolem slunce, čert aby se v tom vyz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: Ano, milý Tychone, máte se ještě co učit, my dnes už víme, že je to trochu jinak a že země je jen takové zrnko prachu ztracené ve vesmíru. Ale, kde máte svého kolegu Keple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cho: Kepler, nemluvte mi o něm! Mrzce odtud prchnul, nevydržel mé pitky a žranice, stále by jen zíral do svých výpočtů a nechtělo se mu žít. Dobrý vědec, ale špatný kumpán. Ale mne už to tu taky nebaví, chybí mi tu město a jeho ruch, asi se odsud brzy také poroučí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tr: A vskutku, Tycho de Brahe se po necelém roce stráveném na zámku v Benátkách, jehož majitelem se mezitím stal císař Rudolf II., odstěhoval do Prahy, kde ovšem záhy zemřel, dnes již víme, že pravděpodobně na otravu rtutí. A nám zde zůstal jako památka na jednoho z největších učenců své doby tzv. benátecký polední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V muzeu se dnes můžeme s Tychonem de Brahe a jeho učením detailně seznámit, včetně modelů, jak si představoval vesmír. Podívejte se na to slunce, jak se točí kolem země. Zvláštní, že ano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Muzeum, expozice Jana z Werthu)</w:t>
      </w:r>
    </w:p>
    <w:p>
      <w:pPr>
        <w:pStyle w:val="Normal"/>
        <w:widowControl w:val="false"/>
        <w:autoSpaceDE w:val="false"/>
        <w:rPr/>
      </w:pPr>
      <w:r>
        <w:rPr/>
        <w:t>J: Ale dosti renesance a jejich učených kavalírů. Přenesme se do doby raného baroka, do časů třicetileté války, která dopomohla k moci řadě dobrodruhů. A jeden takový válečník se stal i dalším majitelem našeho zám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tr: Jan z Werthu byl typickým představitelem své doby. Pocházel z neurozené rodiny a jako 16-letý se nechal naverbovat do císařské armády. Proslul jako lstivý a chladnokrevný válečník, v bitvě u Nördlingenu prý osobně zabil 28 vojáků a tři důstojníky. Za svého zajetí v Paříži se tak dlouho a vytrvale pokoušel o útěk, až jej francouzský král omilostnil a osobně jej přijal na svém dvoř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Jan z Werthu za všech okolností zachovával věrnost rakouskému císaři. Ten se po skončení války svému generálovi odměnil benáteckým panstvím. Ale jeho vojenské manýry mu zůstaly i zde, své poddané neúměrně zatěžoval, až si ně něj museli stěžovat ve dvorské kancelář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etr: Jan z Werthu nechal vystavět barokní křídlo zámku. Tato část budovy se nazývá „nový zámek“. Do současné podoby byl zámek dostavěn za dalšího majitele, hraběte ze Schützenu. Ten přistavěl poslední, třetí křídlo a propojil jej galerií se zámeckým kostele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Zámecký park)</w:t>
      </w:r>
    </w:p>
    <w:p>
      <w:pPr>
        <w:pStyle w:val="Normal"/>
        <w:widowControl w:val="false"/>
        <w:autoSpaceDE w:val="false"/>
        <w:rPr/>
      </w:pPr>
      <w:r>
        <w:rPr/>
        <w:t>Sára: Z období baroka pochází také sochařská výzdoba zámeckého parku. Pozoruhodná je zejména socha kojící Panny Marie, což je ojedinělý námět. Za dalšího majitele, Zikmunda z Klenové a Janovic, vzniká soubor alegorických soch, umístěných na branách a zdech zámeckého areálu. Z té doby pochází i známé sochy trpaslíků z dílny Matyáše Bernarda Brauna, ve skutečnosti karikatury služebnictva, s nimiž se dnes můžeme setkat na zámku v Novém Městě nad Metuj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Lapidárium)</w:t>
      </w:r>
    </w:p>
    <w:p>
      <w:pPr>
        <w:pStyle w:val="Normal"/>
        <w:widowControl w:val="false"/>
        <w:autoSpaceDE w:val="false"/>
        <w:rPr/>
      </w:pPr>
      <w:r>
        <w:rPr/>
        <w:t>Petr: Originály soch dnes najdeme v nově zřízeném lapidáriu, jehož prohlídka je součástí návštěvy městského muzea. Zde jsou alegorie podzimu a zimy, slunce a měsíce. Sochy pochází z dílny místního sochaře Františka Adámka (který vytvořil velký soubor soch pro nedaleký zámek v Lysé nad Lab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Zámek - interiér)</w:t>
      </w:r>
    </w:p>
    <w:p>
      <w:pPr>
        <w:pStyle w:val="Normal"/>
        <w:widowControl w:val="false"/>
        <w:autoSpaceDE w:val="false"/>
        <w:rPr/>
      </w:pPr>
      <w:r>
        <w:rPr/>
        <w:t xml:space="preserve">J: Posledních významných úprav se zámek dočkal za dalšího významného majitele, jímž byl pražský arcibiskup Antonín Petr Příchovský z Příchovic. Z jeho časů se nám dochovaly rokokové úpravy interiérů, dnešních prostor městského úřad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Zde si můžete povšimnout krásné štukové výzdoby s typickými rokaji a též rokokových kam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: Ovšem jsme-li v Benátkách, musíme se zmínit o významných hudebnících, kteří působili na zdejším zám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etr: Ve zdejší zámecké kapele začínal svou dráhu František Benda, pozdější významný skladatel a dvorní dirigent pruského krále Fridricha II. v Drážďane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ára: Ještě významnější osobností je ovšem Bedřich Smetana, který zde působil v rodině hraběte Thun – Hohensteina po čtyři roky jako učitel hudby a vychovatel. Hraběcí rodina jej přijala jako svého, jedl s ní u jednoho stolu a dětem se věnoval po celý den. Zde se můžeme podívat na jeho klavír, na kterém v té době hrál a komponoval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zámecký park)</w:t>
      </w:r>
    </w:p>
    <w:p>
      <w:pPr>
        <w:pStyle w:val="Normal"/>
        <w:widowControl w:val="false"/>
        <w:autoSpaceDE w:val="false"/>
        <w:rPr/>
      </w:pPr>
      <w:r>
        <w:rPr/>
        <w:t xml:space="preserve">J: Ale vraťme se do současnosti. Dnes je zámek v Benátkách v majetku města a v posledních letech se vrátil do své původní krásy. Návštěvník zde může zajít do pozoruhodného muzea hraček nebo se třeba jen projít krásným, nově zrekonstruovaným parkem. A na jižním zámeckém svahu se dnes opět rozkládá vinohrad, jako za starých časů. </w:t>
      </w:r>
    </w:p>
    <w:p>
      <w:pPr>
        <w:pStyle w:val="Normal"/>
        <w:widowControl w:val="false"/>
        <w:autoSpaceDE w:val="false"/>
        <w:rPr/>
      </w:pPr>
      <w:r>
        <w:rPr/>
        <w:t>A my se s vámi loučíme a těšíme se nashledanou u některého z příštích dílů našeho cyklu o památkách Pojizeří.</w:t>
      </w:r>
    </w:p>
    <w:p>
      <w:pPr>
        <w:pStyle w:val="Normal"/>
        <w:widowControl w:val="false"/>
        <w:autoSpaceDE w:val="false"/>
        <w:rPr/>
      </w:pPr>
      <w:r>
        <w:rPr/>
        <w:t>Nashledan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ára (s rozšafným úsměvem), Petr (seriózně):</w:t>
      </w:r>
    </w:p>
    <w:p>
      <w:pPr>
        <w:pStyle w:val="Normal"/>
        <w:widowControl w:val="false"/>
        <w:autoSpaceDE w:val="false"/>
        <w:rPr/>
      </w:pPr>
      <w:r>
        <w:rPr/>
        <w:t>Naskládan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7:00Z</dcterms:created>
  <dc:creator>Jaromír</dc:creator>
  <dc:description/>
  <dc:language>en-US</dc:language>
  <cp:lastModifiedBy>Jaromír</cp:lastModifiedBy>
  <dcterms:modified xsi:type="dcterms:W3CDTF">2012-06-25T02:37:00Z</dcterms:modified>
  <cp:revision>2</cp:revision>
  <dc:subject/>
  <dc:title>BENÁTKY NAD JIZEROU</dc:title>
</cp:coreProperties>
</file>