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te do perf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k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der 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ihr lange in Pr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e ein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ein guter Sch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t einen 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t ihr dieses B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eďte do perfek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k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in der 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d ihr lange in Pr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e ein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ein guter Sch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at einen 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t ihr dieses B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1:00Z</dcterms:created>
  <dc:creator>souhorky</dc:creator>
  <dc:description/>
  <cp:keywords/>
  <dc:language>en-US</dc:language>
  <cp:lastModifiedBy>souhorky</cp:lastModifiedBy>
  <cp:lastPrinted>2012-09-13T07:36:00Z</cp:lastPrinted>
  <dcterms:modified xsi:type="dcterms:W3CDTF">2012-09-13T05:39:00Z</dcterms:modified>
  <cp:revision>1</cp:revision>
  <dc:subject/>
  <dc:title>Převeďte do perfekta:</dc:title>
</cp:coreProperties>
</file>