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st – perfektum silných slov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ein Vati ……………gestern 3 Bier …………………… (trinken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Im Sommer …………….. wir nach Italien…………………… (fahren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ana und Paul………….zusammen zur Schule ………………….(gehen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nser Lehrer …………… Englisch …………………… (sprechen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Wir ……………… ein Langes Diktat…………………. (schreiben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m Abend………………wir ………………………(fernsehen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e Praktikanten…………… nach Zypern…………………(fliegen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st – perfektum silných slov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Mein Vati ……………gestern 3 Bier …………………… (trinken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m Sommer …………….. wir nach Italien…………………… (fahren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ana und Paul………….zusammen zur Schule………………….(gehen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nser Lehrer …………… Englisch …………………… (sprechen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ir ……………… ein Langes Diktat…………………. (schreiben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m Abend………………wir ………………………(fernsehen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e Praktikanten…………… nach Zypern…………………(fliegen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59:00Z</dcterms:created>
  <dc:creator>admin</dc:creator>
  <dc:description/>
  <cp:keywords/>
  <dc:language>en-US</dc:language>
  <cp:lastModifiedBy>admin</cp:lastModifiedBy>
  <cp:lastPrinted>2013-10-07T09:11:00Z</cp:lastPrinted>
  <dcterms:modified xsi:type="dcterms:W3CDTF">2013-10-07T07:21:00Z</dcterms:modified>
  <cp:revision>1</cp:revision>
  <dc:subject/>
  <dc:title>Test – perfektum silných sloves</dc:title>
</cp:coreProperties>
</file>