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te do vět sloveso „arbeiten“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ine Mutti ……………………in der Schweiz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h ………………………. bei Au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………………………. dein Vati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r ………………………. in Prag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……………..Sie, Frau Kle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oplňte sloveso „sprechen“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ch ………………….Italienisch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Was …………………., Herr Hoffman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 Sprachen………………… du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…………………. die Menschen in Österrei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Sie Kroatisch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lňte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Mann aus England ist…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Mann aus Griechenland ist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r Mann aus Polen ist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Die Frau aus Deutschland ist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Menschen in Frankreich sprechen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šte čísl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ebenundachtzig……………………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weihunderteinunddreiβig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unhundertelf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erhundertachtundsiebzig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intausenddreihundertelf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21:00Z</dcterms:created>
  <dc:creator>admin</dc:creator>
  <dc:description/>
  <cp:keywords/>
  <dc:language>en-US</dc:language>
  <cp:lastModifiedBy>admin</cp:lastModifiedBy>
  <cp:lastPrinted>2013-01-30T10:41:00Z</cp:lastPrinted>
  <dcterms:modified xsi:type="dcterms:W3CDTF">2013-01-30T12:18:00Z</dcterms:modified>
  <cp:revision>1</cp:revision>
  <dc:subject/>
  <dc:title>1</dc:title>
</cp:coreProperties>
</file>