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 Horky nad Jizerou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 PROFILOVÁ ČÁST MATURITNÍ ZKOUŠKY )</w:t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/>
      </w:pPr>
      <w:r>
        <w:rPr>
          <w:b/>
          <w:sz w:val="28"/>
          <w:szCs w:val="28"/>
          <w:u w:val="single"/>
        </w:rPr>
        <w:t>Témata pracovních listů (3. část) ústní zkoušky z předmětu Německý jazyk</w:t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roveň</w:t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stovní ruch – 65-42-M/0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 rok 2011/2012</w:t>
      </w:r>
    </w:p>
    <w:p>
      <w:pPr>
        <w:pStyle w:val="Normal"/>
        <w:ind w:left="-360" w:right="-8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amilienfes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ein Fach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ukunftsplä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ine Lektü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sere Schu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isen, im Reisebür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schechische Republi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schechische Republik – touristische Zie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a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ladá Bolesla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 Restaurant, die Speisekart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e Spezialitäten der deutschen und österreichischen Küch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utschl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rl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eiert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orrespondenz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chulpraktikum, Studienaufenthal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Österreic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 Hote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ssenmedi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erne Komunikationswe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enstleistung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ktuelle Probleme der Gegenwar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chn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left="720" w:right="49" w:hanging="0"/>
        <w:rPr/>
      </w:pPr>
      <w:r>
        <w:rPr/>
        <w:t>Vypracoval/a:</w:t>
        <w:tab/>
        <w:tab/>
        <w:tab/>
        <w:tab/>
        <w:tab/>
        <w:t xml:space="preserve">                    Ing. Eva Moravová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 Horky nad Jizerou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PROFILOVÁ ČÁST MATURITNÍ ZKOUŠKY )</w:t>
      </w:r>
    </w:p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828" w:hanging="0"/>
        <w:jc w:val="center"/>
        <w:rPr/>
      </w:pPr>
      <w:r>
        <w:rPr>
          <w:b/>
          <w:sz w:val="28"/>
          <w:szCs w:val="28"/>
          <w:u w:val="single"/>
        </w:rPr>
        <w:t>Témata pracovních listů (3. část) ústní zkoušky z předmětu Německý jazyk</w:t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šší úroveň</w:t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stovní ruch – 65-42-M/0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 rok 2011/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 PROFILOVÁ ČÁST MATURITNÍ ZKOUŠKY )</w:t>
      </w:r>
    </w:p>
    <w:p>
      <w:pPr>
        <w:pStyle w:val="Normal"/>
        <w:ind w:left="-36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milienfes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ein Fach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Zukunftsplä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ine Lektü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sere Schu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isen, im Reisebür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schechische Republi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schechische Republik – touristische Zie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a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ladá Bolesla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m Restaurant, die Speisekart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e Spezialitäten der deutschen und österreichischen Kü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utschla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rl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ier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orrespondenz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chulpraktikum, Studienaufenthal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Österrei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m Ho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ssenmedi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derne Komunikationswe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enstleistung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ktuelle Probleme der Gegenwa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chn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left="720" w:right="49" w:hanging="0"/>
        <w:rPr/>
      </w:pPr>
      <w:r>
        <w:rPr/>
        <w:t>Vypracoval/a:</w:t>
        <w:tab/>
        <w:tab/>
        <w:tab/>
        <w:tab/>
        <w:tab/>
        <w:t xml:space="preserve">                    Ing. Eva Moravová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right="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3:00Z</dcterms:created>
  <dc:creator>souhorky</dc:creator>
  <dc:description/>
  <cp:keywords/>
  <dc:language>en-US</dc:language>
  <cp:lastModifiedBy>souhorky</cp:lastModifiedBy>
  <cp:lastPrinted>2011-05-04T08:21:00Z</cp:lastPrinted>
  <dcterms:modified xsi:type="dcterms:W3CDTF">2012-02-28T07:09:00Z</dcterms:modified>
  <cp:revision>5</cp:revision>
  <dc:subject/>
  <dc:title>Témata pracovních listů (3</dc:title>
</cp:coreProperties>
</file>