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melknödel – Rezep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taten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Semmel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g Butt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Zwieb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sil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Ei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¼ l Mil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g Meh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bereitung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meln würfeln. Zwiebel und Petrsilie fein schneiden, auf der Butter anlaufen lassen und zu den Semmeln geb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ch mit Eiern verquirlen, salzen und dazugeben, zuletzt das Mehl einarbeiten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ittelgroβe Knödel formen und im Salzwasser 10-15 Minuten koch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6:00Z</dcterms:created>
  <dc:creator>souhorky</dc:creator>
  <dc:description/>
  <cp:keywords/>
  <dc:language>en-US</dc:language>
  <cp:lastModifiedBy>souhorky</cp:lastModifiedBy>
  <cp:lastPrinted>2011-06-22T08:35:00Z</cp:lastPrinted>
  <dcterms:modified xsi:type="dcterms:W3CDTF">2011-06-22T06:35:00Z</dcterms:modified>
  <cp:revision>1</cp:revision>
  <dc:subject/>
  <dc:title>Semmelknödel – Rezept</dc:title>
</cp:coreProperties>
</file>