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statná práce místo semináře NEJ dne 10.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 Wohnort – Mé bydlišt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Vypracujte odpovědi na následující otáz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heiβt deine Stadt/dein Dorf und wie viel Einwohner hat si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che Sehenswürdigkeiten gibt es hi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elche Sport- und Kultureinrichtungen befinden sich hie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nn man hier auch gut einkauf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che Schulen gibt es hier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e ist die Umgebung deiner Stadt/deines Dorfes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7:00Z</dcterms:created>
  <dc:creator>admin</dc:creator>
  <dc:description/>
  <cp:keywords/>
  <dc:language>en-US</dc:language>
  <cp:lastModifiedBy>admin</cp:lastModifiedBy>
  <cp:lastPrinted>2013-09-09T14:01:00Z</cp:lastPrinted>
  <dcterms:modified xsi:type="dcterms:W3CDTF">2013-09-09T12:17:00Z</dcterms:modified>
  <cp:revision>2</cp:revision>
  <dc:subject/>
  <dc:title>Mein Wohnort – Mé bydliště</dc:title>
</cp:coreProperties>
</file>