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s Tanzende Hau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s Tanzende Haus, anders auch „Ginger und Fred“ wurde im Jahr 1996 gebaut. Es befindet sich  in Prag auf dem Jiráseks Stadtplatz auf dem rechten Ufer des Flusses Moldau. </w:t>
      </w:r>
    </w:p>
    <w:p>
      <w:pPr>
        <w:pStyle w:val="Normal"/>
        <w:rPr/>
      </w:pPr>
      <w:r>
        <w:rPr/>
        <w:t xml:space="preserve">Dank seiner Form von  zwei Ecktürmen, hat das Haus den Namen nach dem berühmten Tanzpaar - Fred Astair und Ginger Roger (astér, džindžer rodžr) bekommen. </w:t>
      </w:r>
    </w:p>
    <w:p>
      <w:pPr>
        <w:pStyle w:val="Normal"/>
        <w:rPr/>
      </w:pPr>
      <w:r>
        <w:rPr/>
        <w:t>Das Tanzende Haus schlugen die Architekten Vlado Milunić und Frank O. Gehry vor. Sein Bau eröffnetete die größte öffentliche Debatte auf das Thema Architektur in Prag.</w:t>
      </w:r>
    </w:p>
    <w:p>
      <w:pPr>
        <w:pStyle w:val="Normal"/>
        <w:rPr/>
      </w:pPr>
      <w:r>
        <w:rPr/>
        <w:t xml:space="preserve">Nach einer tschechischen Zeitschrift von der Architektur gehört das Haus unter die fünf wichtigsten tschechischen Gebäuden der 90er Jahre.  </w:t>
      </w:r>
    </w:p>
    <w:p>
      <w:pPr>
        <w:pStyle w:val="Normal"/>
        <w:rPr/>
      </w:pPr>
      <w:r>
        <w:rPr/>
        <w:t>Im Gebäude  sind jetzt Büros, ein Luxuscafé und einRestaurant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3:00Z</dcterms:created>
  <dc:creator>souhorky</dc:creator>
  <dc:description/>
  <cp:keywords/>
  <dc:language>en-US</dc:language>
  <cp:lastModifiedBy>souhorky</cp:lastModifiedBy>
  <cp:lastPrinted>2011-02-25T09:33:00Z</cp:lastPrinted>
  <dcterms:modified xsi:type="dcterms:W3CDTF">2011-02-25T08:33:00Z</dcterms:modified>
  <cp:revision>2</cp:revision>
  <dc:subject/>
  <dc:title>Das Tanzende Haus</dc:title>
</cp:coreProperties>
</file>