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reat Britain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ondon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otland + Ireland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USA (+ Canada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ustralia + New Zealand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Czech Republic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ague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t a hotel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y town or village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iving – town x village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ainee-ships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ur school in Horky nad Jizero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y branch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uture plans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lidays and celebrations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orms of communication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dia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usiness correspondence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t a restaurant, men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aditional Czech and English meals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zech Paradise and Mladá Boleslav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liday at the seaside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inter holidays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y holiday plan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ney, banking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56:00Z</dcterms:created>
  <dc:creator>marketa</dc:creator>
  <dc:description/>
  <cp:keywords/>
  <dc:language>en-US</dc:language>
  <cp:lastModifiedBy>souhorky</cp:lastModifiedBy>
  <cp:lastPrinted>2012-02-01T10:56:00Z</cp:lastPrinted>
  <dcterms:modified xsi:type="dcterms:W3CDTF">2012-02-01T09:56:00Z</dcterms:modified>
  <cp:revision>2</cp:revision>
  <dc:subject/>
  <dc:title>1</dc:title>
</cp:coreProperties>
</file>