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st simple x past continuous x past perfekt – doplň sloveso ve správném tvar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 ……………………….(be) younger I ………………….(live) in Spain. Before that I ……………………………………..(live) in Austria with my parents but they ……………………….(want) to move somewhere h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we ………………………….(move) I ………………………….(have) to go to a new school which ……………………………(be) in Madrid. The school …………………..(be) huge, I ……………………………………..(not see) such a big school before. Soon I………………………………(make) a lot of friends and we …………………………..(do) many things together. </w:t>
      </w:r>
    </w:p>
    <w:p>
      <w:pPr>
        <w:pStyle w:val="Normal"/>
        <w:spacing w:lineRule="auto" w:line="240" w:before="0" w:after="0"/>
        <w:jc w:val="both"/>
        <w:rPr/>
      </w:pPr>
      <w:r>
        <w:rPr>
          <w:rFonts w:cs="Times New Roman" w:ascii="Times New Roman" w:hAnsi="Times New Roman"/>
          <w:sz w:val="24"/>
          <w:szCs w:val="24"/>
        </w:rPr>
        <w:t>One day we ………………………………….(play) in a park when we ………………………………… (hear) calling for help. We …………………………..(ran) to the lake and there………………………………..(be) a girl, who ………………………… (shout) and………………………………(wave) her arms. I ………………………………. (not hesiatate) and ……………………………….(jump) to the water. While I………………. (try) to save her, my friend …………………………..(call) the police and before that another one of us ……………………………..(run) to the nearest shop to call some help. Some people ………………………………(come) but they were ………………………… only ……………………..(watch) the scene.</w:t>
      </w:r>
    </w:p>
    <w:p>
      <w:pPr>
        <w:pStyle w:val="Normal"/>
        <w:spacing w:lineRule="auto" w:line="240" w:before="0" w:after="0"/>
        <w:jc w:val="both"/>
        <w:rPr/>
      </w:pPr>
      <w:r>
        <w:rPr>
          <w:rFonts w:cs="Times New Roman" w:ascii="Times New Roman" w:hAnsi="Times New Roman"/>
          <w:sz w:val="24"/>
          <w:szCs w:val="24"/>
        </w:rPr>
        <w:t>Finally I…………………………………(manage) to save the girl. All the people…………… (clep) and …………………………………….(cheer).</w:t>
      </w:r>
    </w:p>
    <w:p>
      <w:pPr>
        <w:pStyle w:val="Normal"/>
        <w:spacing w:lineRule="auto" w:line="240" w:before="0" w:after="0"/>
        <w:jc w:val="both"/>
        <w:rPr/>
      </w:pPr>
      <w:r>
        <w:rPr>
          <w:rFonts w:cs="Times New Roman" w:ascii="Times New Roman" w:hAnsi="Times New Roman"/>
          <w:sz w:val="24"/>
          <w:szCs w:val="24"/>
        </w:rPr>
        <w:t>The ambulance, which ……………………..………..(come) a few minutes after we …………………………….…..(call) it, ……………………………….(take) the girl to the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I ………………………………..(come) home my parents ………………. already ………………………………..(find out) what ………………………………..(happen) from television and they………………………………….(prepare) a special dinner for me and while we ……………………………………….(have) the dinner we …………………..(get) the call from hospital and …………………………………….(find out) that the girl is all right.</w:t>
      </w:r>
    </w:p>
    <w:p>
      <w:pPr>
        <w:pStyle w:val="Normal"/>
        <w:spacing w:lineRule="auto" w:line="240" w:before="0" w:after="0"/>
        <w:jc w:val="both"/>
        <w:rPr/>
      </w:pPr>
      <w:r>
        <w:rPr>
          <w:rFonts w:cs="Times New Roman" w:ascii="Times New Roman" w:hAnsi="Times New Roman"/>
          <w:sz w:val="24"/>
          <w:szCs w:val="24"/>
        </w:rPr>
        <w:t>The next day parents of the girl …………………………..(come) to our house to thank us that we ………………………………………(help) their daughter yesterday. They ……………… (be) very happy and so they ……………………………………..(bring) us a lot of chocolatte and ……………………………………(invite) us to a celeb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lovní zásob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ěhem jednání jsem byl roztržitý a nepozor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si zaujatý tím nápad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ůj přítel je opravdu dochviln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líš si, že je důležité být důkladný a přemýšliv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tické myšlení je vhodné pro práci matemat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je pomoc byla opravdu povzbudi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 nový kolega je vážně vlezlý a drzý, nemyslí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35:00Z</dcterms:created>
  <dc:creator>Vaše jméno</dc:creator>
  <dc:description/>
  <cp:keywords/>
  <dc:language>en-US</dc:language>
  <cp:lastModifiedBy>Vaše jméno</cp:lastModifiedBy>
  <dcterms:modified xsi:type="dcterms:W3CDTF">2013-11-30T10:04:00Z</dcterms:modified>
  <cp:revision>2</cp:revision>
  <dc:subject/>
  <dc:title/>
</cp:coreProperties>
</file>