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http://www.youtube.com/results?search_query=everything+at+once+lenka+&amp;sm=1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základě poslechu doplň vynechaná slov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"Everything At Once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 sly as a fox, as …………………… as an ox</w:t>
        <w:br/>
        <w:t>As fast as a hare, as ………………………….. as a bear</w:t>
        <w:br/>
        <w:t>As free as a bird, as ……………………….. as a word</w:t>
        <w:br/>
        <w:t>As quiet as a mouse, as …………………….. as a house</w:t>
        <w:br/>
        <w:br/>
        <w:t>All I wanna be, all I wanna be, oh</w:t>
        <w:br/>
        <w:t>All I wanna be is …………………………………..</w:t>
        <w:br/>
        <w:br/>
        <w:t>As mean as a wolf, as ………………………….. as a tooth</w:t>
        <w:br/>
        <w:t>As deep as a bite, as …………………………… as the night</w:t>
        <w:br/>
        <w:t>As sweet as a song, as ………………………………….as a wrong</w:t>
        <w:br/>
        <w:t>As long as a road, as ………………………….. as a toad</w:t>
        <w:br/>
        <w:br/>
        <w:t>As pretty as a picture ………………………….. from a fixture</w:t>
        <w:br/>
        <w:t>Strong like a family, ………………………….. as I wanna be</w:t>
        <w:br/>
        <w:t>Bright as day, as …………………………… as play</w:t>
        <w:br/>
        <w:t>As hard as nails, as …………………………. as a whale</w:t>
        <w:br/>
        <w:br/>
        <w:t>All I wanna be oh, all I wanna be, oh</w:t>
        <w:br/>
        <w:t>All I wanna be is ………………………………………..</w:t>
        <w:br/>
        <w:t>Everything at once</w:t>
        <w:br/>
        <w:t>Everything at once, oh</w:t>
        <w:br/>
        <w:t>Everything at once</w:t>
        <w:br/>
        <w:br/>
        <w:t>As warm as the sun, as ……………………….. as fun</w:t>
        <w:br/>
        <w:t>As cool as a tree, as ………………………….. as the sea</w:t>
        <w:br/>
        <w:t>As hot as fire, ………………………………. as ice</w:t>
        <w:br/>
        <w:t>Sweet as sugar and …………………………….. nice</w:t>
        <w:br/>
        <w:br/>
        <w:t>As old as time, as ………………………….. as a line</w:t>
        <w:br/>
        <w:t>As royal as a queen, as ……………………….. as a bee</w:t>
        <w:br/>
        <w:t>As stealth as a tiger, ………………………….. as a glider</w:t>
        <w:br/>
        <w:t>Pure as a melody, …………………………….. as I wanna be</w:t>
        <w:br/>
        <w:br/>
        <w:t>All I wanna be oh, all I wanna be, oh</w:t>
        <w:br/>
        <w:t>All I wanna be is …………………………………………..</w:t>
        <w:br/>
        <w:t xml:space="preserve">Everything at on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"Everything At Once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 sly as a fox, as strong as an ox</w:t>
        <w:br/>
        <w:t>As fast as a hare, as brave as a bear</w:t>
        <w:br/>
        <w:t>As free as a bird, as neat as a word</w:t>
        <w:br/>
        <w:t>As quiet as a mouse, as big as a house</w:t>
        <w:br/>
        <w:br/>
        <w:t>All I wanna be, all I wanna be, oh</w:t>
        <w:br/>
        <w:t>All I wanna be is everything</w:t>
        <w:br/>
        <w:br/>
        <w:t>As mean as a wolf, as sharp as a tooth</w:t>
        <w:br/>
        <w:t>As deep as a bite, as dark as the night</w:t>
        <w:br/>
        <w:t>As sweet as a song, as right as a wrong</w:t>
        <w:br/>
        <w:t>As long as a road, as ugly as a toad</w:t>
        <w:br/>
        <w:br/>
        <w:t>As pretty as a picture hanging from a fixture</w:t>
        <w:br/>
        <w:t>Strong like a family, strong as I wanna be</w:t>
        <w:br/>
        <w:t>Bright as day, as light as play</w:t>
        <w:br/>
        <w:t>As hard as nails, as grand as a whale</w:t>
        <w:br/>
        <w:br/>
        <w:t>All I wanna be oh, all I wanna be, oh</w:t>
        <w:br/>
        <w:t>All I wanna be is everything</w:t>
        <w:br/>
        <w:t>Everything at once</w:t>
        <w:br/>
        <w:t>Everything at once, oh</w:t>
        <w:br/>
        <w:t>Everything at once</w:t>
        <w:br/>
        <w:br/>
        <w:t>As warm as the sun, as silly as fun</w:t>
        <w:br/>
        <w:t>As cool as a tree, as scary as the sea</w:t>
        <w:br/>
        <w:t>As hot as fire, cold as ice</w:t>
        <w:br/>
        <w:t>Sweet as sugar and everything nice</w:t>
        <w:br/>
        <w:br/>
        <w:t>As old as time, as straight as a line</w:t>
        <w:br/>
        <w:t>As royal as a queen, as buzzed as a bee</w:t>
        <w:br/>
        <w:t>As stealth as a tiger, smooth as a glider</w:t>
        <w:br/>
        <w:t>Pure as a melody, pure as I wanna be</w:t>
        <w:br/>
        <w:br/>
        <w:t>All I wanna be oh, all I wanna be, oh</w:t>
        <w:br/>
        <w:t>All I wanna be is everything</w:t>
        <w:br/>
        <w:t xml:space="preserve">Everything at onc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results?search_query=everything+at+once+lenka+&amp;sm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41:00Z</dcterms:created>
  <dc:creator>Vaše jméno</dc:creator>
  <dc:description/>
  <cp:keywords/>
  <dc:language>en-US</dc:language>
  <cp:lastModifiedBy>Vaše jméno</cp:lastModifiedBy>
  <dcterms:modified xsi:type="dcterms:W3CDTF">2013-11-29T11:49:00Z</dcterms:modified>
  <cp:revision>2</cp:revision>
  <dc:subject/>
  <dc:title/>
</cp:coreProperties>
</file>