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řední odborná škola a Střední odborné učiliště, Horky nad Jizerou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kovací okruhy k maturitní zkoušce z českého jazyka a literatu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pakovací okruhy k ústní  maturitní zkoušce z českého jazyka a literatury ve šk.r.2014/2015 vycházejí ze školního seznamu literárních děl pro základní obtížnos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Nejstarší literární památky</w:t>
      </w:r>
      <w:r>
        <w:rPr/>
        <w:t xml:space="preserve"> – vznik a  historie Bible,Starý a Nový zákon, Knihy Mojžíšovy v hebrejském písemnictví, tóra, evangelia, apokalypsa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)Humanismus a renesance v české literatuře </w:t>
      </w:r>
      <w:r>
        <w:rPr/>
        <w:t>– vysvětli pojem reformace, renesance, humanismus, Jednota bratrská – J.Blahoslav, charakterizuj dobu – společensko-historické pozadí, umění doby – hl. památky, renesance v literatuře,S.Flaška z Pardub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) </w:t>
      </w:r>
      <w:r>
        <w:rPr>
          <w:b/>
        </w:rPr>
        <w:t>Humanismus a renesance ve  světové literatuře -</w:t>
      </w:r>
      <w:r>
        <w:rPr/>
        <w:t xml:space="preserve"> vysvětli pojem reformace, renesance, </w:t>
      </w:r>
      <w:r>
        <w:rPr>
          <w:b/>
        </w:rPr>
        <w:t xml:space="preserve"> </w:t>
      </w:r>
      <w:r>
        <w:rPr/>
        <w:t>humanismus, charakterizuj dobu – společensko-historické pozadí, umění doby – hl. památky, renesance ve světové literatuře. W.Shakespeare, Boccaccio, M. de Cervantes  – život a dílo, rozbor díla na základě vlastní četb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)Baroko – </w:t>
      </w:r>
      <w:r>
        <w:rPr/>
        <w:t>vysvětli pojem baroko, charakterizuj dobu – společensko-historické pozadí, umění doby, J.A.Komenský – život a dílo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)Klasicismus</w:t>
      </w:r>
      <w:r>
        <w:rPr/>
        <w:t xml:space="preserve"> – vysvětli pojem klasicismus, uveď  hlavní znaky směru,společensko-historické pozadí doby a myšlenkové proudy doby. Moliére – život a dílo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Romantismus ve světové literatuře</w:t>
      </w:r>
      <w:r>
        <w:rPr/>
        <w:t xml:space="preserve"> -  hl.znaky směru, znaky romantického hrdiny, romantismus ve světové literatuře-V. Hugo,A.S.Puškin, E.A.Poe  - život a dílo,</w:t>
      </w:r>
      <w:r>
        <w:rPr>
          <w:b/>
        </w:rPr>
        <w:t xml:space="preserve"> </w:t>
      </w:r>
      <w:r>
        <w:rPr/>
        <w:t>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)Romantismu v   české literatuře - </w:t>
      </w:r>
      <w:r>
        <w:rPr/>
        <w:t>hl.znaky směru, znaky romantického hrdiny, romantismus v české literatuře,K.H. Mácha,K.J. Erben, B.Němcová –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Realismus v české literatuře - </w:t>
      </w:r>
      <w:r>
        <w:rPr/>
        <w:t>hl.znaky směru, znaky realistického hrdiny, realismus v české literatuře – májovci, ruchovci, lumírovci,J.Neruda,J. Zeyer, bratři Mrštíkové –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) Realismus ve světové literatuře - </w:t>
      </w:r>
      <w:r>
        <w:rPr/>
        <w:t>hl.znaky směru, znaky realistického hrdiny, realismus, naturalismus, E.Zola, G.Flaubert,Ch. Dickens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)Moderní literární směry přelomu 20.a 21. století  </w:t>
      </w:r>
      <w:r>
        <w:rPr/>
        <w:t>-  důraz na expresionismus v literatuře, F.Kafka, život a dílo autora, hl.znaky jeho tvorby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Česká moderna –</w:t>
      </w:r>
      <w:r>
        <w:rPr/>
        <w:t>F</w:t>
      </w:r>
      <w:r>
        <w:rPr>
          <w:b/>
        </w:rPr>
        <w:t xml:space="preserve">. </w:t>
      </w:r>
      <w:r>
        <w:rPr/>
        <w:t>Gellner,P. Bezruč,V.Dyk -  život a dílo autorů, hl.znaky jejich tvorby, hlavní znaky České moderny, společensko-historické pozadí doby, rozbor díla na základě vlastní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1.sv.válka v české literatuře – </w:t>
      </w:r>
      <w:r>
        <w:rPr/>
        <w:t>vliv války na literaturu a umění, společensko-historické pozadí, legionářská tvorba.J.Hašek – život a dílo autora, rozbor díla na základě vlastní četb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)1.sv.válka ve světové literatuře – </w:t>
      </w:r>
      <w:r>
        <w:rPr/>
        <w:t>vliv války na literaturu a umění, charakterizuj dobu – společensko-historické pozadí,F.S.Fitzgerald,E.M. Remarque,R.Rolland, A.de Saint Exupéry hl.znaky jejich tvorby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)Demokratický proud v literatuře </w:t>
      </w:r>
      <w:r>
        <w:rPr/>
        <w:t>– hlavní směry a proudy v literatuře s důrazem na demokratický proud ve 30.letech  20.století - K.Poláček, K.Čapek – život, členění tvorby a hl.znaky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)Hlavní umělecké směry a proudy v literatuře ve 30.letech 20.století</w:t>
      </w:r>
      <w:r>
        <w:rPr/>
        <w:t xml:space="preserve">  - psychologická literatura, katolický směr, humoristická tvorba, expresionismus – J.Havlíček, Z.Jirotka, L.Klíma – hl.znaky jejich tvorby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)2.sv.válka v české literatuře – </w:t>
      </w:r>
      <w:r>
        <w:rPr/>
        <w:t>vliv války na literaturu a umění, charakteristika doby - L.Fuks- magický realismus, J.Otčenášek – hl.znaky jejich tvorby, rozbor díla na základě vlastní čet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) 2.světová válka ve světové literatuře – </w:t>
      </w:r>
      <w:r>
        <w:rPr/>
        <w:t>vliv války na literaturu, charakterizuj dobu – společensko-historické pozadí, J.P.Sartre, J.Heller,W.Styron – hl.znaky jejich tvorby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)Umělecké směry a proudy ve světové literatuře po roce 1945 - po</w:t>
      </w:r>
      <w:r>
        <w:rPr/>
        <w:t>stmodernismus, magický realismus, beatnici, fantasy,ohlasy na totalitní režimy -  vizionářká tvorba, charakteristika uměleckých směrů, hlavní znaky doby. S.Becket, U.Eco,D.Brown,V.Nabokov, G.G.Marquéz,J.R.R.Tolkien, G.Or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)Česká poezie po r.1945</w:t>
      </w:r>
      <w:r>
        <w:rPr/>
        <w:t xml:space="preserve"> – charakter doby a její vliv na literaturu, J.Seifert, nositel Nobelovy ceny, život a dílo, členění tvorby a její znaky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)Česká literatura po r.1945 -  oficiální –</w:t>
      </w:r>
      <w:r>
        <w:rPr/>
        <w:t xml:space="preserve">charakter doby a její vliv na literaturu, </w:t>
      </w:r>
      <w:r>
        <w:rPr>
          <w:b/>
        </w:rPr>
        <w:t xml:space="preserve"> </w:t>
      </w:r>
      <w:r>
        <w:rPr/>
        <w:t>B.Hrabal -  život a dílo, hl.znaky jeho  tvorby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)Česká literatura po r.45- samizdatová a exilová - </w:t>
      </w:r>
      <w:r>
        <w:rPr/>
        <w:t>charakter doby a její vliv na literaturu, literatura oficiální,samizdatová, exilová.O.Pavel, A.Lustig, J.Škvorecký,K.Kryl - 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)Současná české literatura</w:t>
      </w:r>
      <w:r>
        <w:rPr/>
        <w:t xml:space="preserve"> – hl.znaky současné literatury, J.Loukotková,  M.Viewegh –přitažlivost jejich  tvorby pro dnešního  mladého čtenáře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)Absurdní drama v české literatuře </w:t>
      </w:r>
      <w:r>
        <w:rPr/>
        <w:t xml:space="preserve"> – co je drama a jak se člení, vysvětlení pojmu absurdní drama, dramatická tvorba V.Havla- život a dílo, rozbor díla, S. Becket – život a dílo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4)Postmoderní česká  literatura </w:t>
      </w:r>
      <w:r>
        <w:rPr/>
        <w:t>– hl. znaky uměleckého proudu v díle  M.Kundery - zakladatele postmodernismu, rozbor díla na základě vlastní če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a : Mgr.Olga Janičatová                     1.12.2014 v Horkách nad Jizero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0:00Z</dcterms:created>
  <dc:creator>souhorky</dc:creator>
  <dc:description/>
  <dc:language>en-US</dc:language>
  <cp:lastModifiedBy>eu08</cp:lastModifiedBy>
  <cp:lastPrinted>2014-12-01T15:23:00Z</cp:lastPrinted>
  <dcterms:modified xsi:type="dcterms:W3CDTF">2014-12-01T14:30:00Z</dcterms:modified>
  <cp:revision>2</cp:revision>
  <dc:subject/>
  <dc:title/>
</cp:coreProperties>
</file>