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opravných zkoušek a náhradních zkoušek v září 2025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268" w:leader="none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SOŠ a SOU Horky nad Jizerou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jc w:val="both"/>
        <w:rPr/>
      </w:pPr>
      <w:r>
        <w:rPr>
          <w:bCs/>
          <w:szCs w:val="20"/>
        </w:rPr>
        <w:t>Opravné a náhradní zkoušky se konají podle § 74 zákona č.561/2004 Sb. o předškolním, základním, středním, vyšším odborném a jiném vzdělávání (školský zákon), v souladu s vyhláškou MŠMT č. 47/2005 Sb, o ukončování vzdělávání ve středních školách závěrečnou zkouškou a o ukončování vzdělávání v konzervatoři absolutoriem, § 5 opravné a náhradní zkoušk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5812" w:leader="none"/>
        </w:tabs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V souladu s výše uvedenými normami stanovily zkušební komise termíny náhradních zkoušek a ředitelka školy termíny opravných zkoušek shod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á zkouška:</w:t>
        <w:tab/>
        <w:t xml:space="preserve">4. září 2025 od 8.00 hodin </w:t>
      </w:r>
    </w:p>
    <w:p>
      <w:pPr>
        <w:pStyle w:val="Normal"/>
        <w:rPr/>
      </w:pPr>
      <w:r>
        <w:rPr/>
        <w:t>praktická zkouška:</w:t>
        <w:tab/>
        <w:t>8. až 10. 9. 2025 od 7.10 hodin</w:t>
      </w:r>
    </w:p>
    <w:p>
      <w:pPr>
        <w:pStyle w:val="Normal"/>
        <w:rPr/>
      </w:pPr>
      <w:r>
        <w:rPr/>
        <w:t>ústní zkouška:</w:t>
        <w:tab/>
        <w:tab/>
        <w:t>19. 9. 2025 od 8.00 hod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sný denní časový harmonogram zkoušek bude vyhotoven na základě výsledků opravných zkoušek konaných žáky III. ročníku, které se konají ve dnech 25. a 26. srpna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kách nad Jizerou</w:t>
      </w:r>
    </w:p>
    <w:p>
      <w:pPr>
        <w:pStyle w:val="Normal"/>
        <w:rPr/>
      </w:pPr>
      <w:r>
        <w:rPr/>
        <w:t>Dne 28. 6. 2025                                                Mgr. Markéta Klímová Ulman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ředitelka školy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1325</wp:posOffset>
              </wp:positionH>
              <wp:positionV relativeFrom="paragraph">
                <wp:posOffset>-181610</wp:posOffset>
              </wp:positionV>
              <wp:extent cx="71577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-14.3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732F"/>
        <w:sz w:val="22"/>
        <w:szCs w:val="22"/>
      </w:rPr>
      <w:t>Telefon: 326 312 234</w:t>
      <w:tab/>
      <w:t>E-mail: souhorky@souhorky.cz</w:t>
      <w:tab/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165735</wp:posOffset>
          </wp:positionV>
          <wp:extent cx="12192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ing"/>
      <w:jc w:val="left"/>
      <w:rPr>
        <w:color w:val="1F732F"/>
        <w:sz w:val="22"/>
        <w:szCs w:val="22"/>
        <w:lang w:val="en-US" w:eastAsia="en-US"/>
      </w:rPr>
    </w:pPr>
    <w:r>
      <w:rPr>
        <w:color w:val="1F732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4715</wp:posOffset>
          </wp:positionH>
          <wp:positionV relativeFrom="paragraph">
            <wp:posOffset>151765</wp:posOffset>
          </wp:positionV>
          <wp:extent cx="1485900" cy="330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hanging="142"/>
      <w:jc w:val="left"/>
      <w:rPr>
        <w:color w:val="1F732F"/>
        <w:sz w:val="22"/>
        <w:szCs w:val="22"/>
      </w:rPr>
    </w:pPr>
    <w:r>
      <w:rPr>
        <w:color w:val="1F732F"/>
        <w:sz w:val="22"/>
        <w:szCs w:val="22"/>
      </w:rPr>
      <w:t>Střední odborná škola a Střední odborné učiliště,</w:t>
    </w:r>
  </w:p>
  <w:p>
    <w:pPr>
      <w:pStyle w:val="Heading"/>
      <w:ind w:left="-142" w:hanging="0"/>
      <w:jc w:val="left"/>
      <w:rPr>
        <w:color w:val="1F732F"/>
        <w:sz w:val="22"/>
        <w:szCs w:val="22"/>
      </w:rPr>
    </w:pPr>
    <w:r>
      <w:rPr>
        <w:color w:val="1F732F"/>
        <w:sz w:val="22"/>
        <w:szCs w:val="22"/>
      </w:rPr>
      <w:t>Horky nad Jizerou 35, 294 73 Bro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overflowPunct w:val="false"/>
      <w:autoSpaceDE w:val="false"/>
      <w:bidi w:val="0"/>
      <w:spacing w:lineRule="atLeas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atLeast" w:line="360"/>
      <w:jc w:val="both"/>
    </w:pPr>
    <w:rPr>
      <w:szCs w:val="20"/>
      <w:lang w:val="it-IT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8:00Z</dcterms:created>
  <dc:creator>Alena Zítková</dc:creator>
  <dc:description/>
  <cp:keywords/>
  <dc:language>en-US</dc:language>
  <cp:lastModifiedBy>Tůma Jan</cp:lastModifiedBy>
  <cp:lastPrinted>2023-06-28T13:55:00Z</cp:lastPrinted>
  <dcterms:modified xsi:type="dcterms:W3CDTF">2025-09-03T10:18:00Z</dcterms:modified>
  <cp:revision>2</cp:revision>
  <dc:subject/>
  <dc:title>294 73  Brodce n/J</dc:title>
</cp:coreProperties>
</file>