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i n i s t e r s t v o   o b r a n y   Č R   -   P r a h 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6248400" cy="810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1025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6pt;width:491.95pt;height:637.95pt;mso-wrap-style:none;v-text-anchor:middle">
                <v:fill o:detectmouseclick="t" type="solid" color2="black" opacity="0.5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70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Hledá vhodného zájemce na pozici </w:t>
        <w:br/>
        <w:t>„kuchař (kuchař – číšník)“</w:t>
      </w:r>
      <w:r>
        <w:rPr>
          <w:sz w:val="32"/>
          <w:szCs w:val="32"/>
        </w:rPr>
        <w:t xml:space="preserve"> pro samostatné stravovací zařízení pracoviště MO ČR Prah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áplň pracovní činnost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gastronomické zabezpečení bilaterálních jednání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jídel české i mezinárodní kuchyně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rautů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abezpečení prezentací, jednání a společenských akcí.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od uchazeče očekávám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é úplné středoškolské vzdělání s maturitou v oboru kuchař, kuchař - číšník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řijetí do služebního poměru vojáka z povolání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opnost aktivního, samostatného a vstřícného jednání, kultivované chování </w:t>
        <w:br/>
        <w:t>a vystupování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tost, spolehlivost a odpovědnos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ilitu a kreativit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rozšiřování svých odborných dovednos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nabízím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ímavou práci a možnost uplatnění v oblasti gastronomie a provozu samostatného stravovacího zařízení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rofesní růst a zvyšování (prohlubování a rozvíjení) kvalifikac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zapojení do činnosti profesionálního týmu v prostředí s odpovídajícím vybavením </w:t>
        <w:br/>
        <w:t>a zázemí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ou zdravotní péči se zázemím pro regeneraci a rehabilitaci;</w:t>
      </w:r>
    </w:p>
    <w:p>
      <w:pPr>
        <w:pStyle w:val="Normal"/>
        <w:numPr>
          <w:ilvl w:val="0"/>
          <w:numId w:val="3"/>
        </w:numPr>
        <w:pBdr>
          <w:bottom w:val="single" w:sz="6" w:space="0" w:color="000000"/>
        </w:pBdr>
        <w:rPr/>
      </w:pPr>
      <w:r>
        <w:rPr>
          <w:rFonts w:cs="Arial" w:ascii="Arial" w:hAnsi="Arial"/>
          <w:sz w:val="22"/>
          <w:szCs w:val="22"/>
        </w:rPr>
        <w:t>zajímavé platové ohodnocení + osobní ohodnocení + příplatky.</w:t>
      </w:r>
    </w:p>
    <w:p>
      <w:pPr>
        <w:pStyle w:val="Normal"/>
        <w:pBdr>
          <w:bottom w:val="single" w:sz="6" w:space="0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V případě zájmu zasílejte svůj životopis n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proso-2@army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830262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0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00380" cy="636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">
    <w:name w:val="ti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o-2@arm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7:00Z</dcterms:created>
  <dc:creator>Kolouchji</dc:creator>
  <dc:description/>
  <cp:keywords/>
  <dc:language>en-US</dc:language>
  <cp:lastModifiedBy>Romana Niklová</cp:lastModifiedBy>
  <cp:lastPrinted>2009-11-04T10:04:00Z</cp:lastPrinted>
  <dcterms:modified xsi:type="dcterms:W3CDTF">2018-12-20T07:37:00Z</dcterms:modified>
  <cp:revision>2</cp:revision>
  <dc:subject/>
  <dc:title>M i n i s t e r s t v o   o b r a n y   Č R   -   P r a h a</dc:title>
</cp:coreProperties>
</file>